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叙事案例精彩范文"/>
      <w:r>
        <w:rPr/>
        <w:t>幼儿园教育叙事案例精彩范文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托班是孩子第一次过群众生活的初始阶段，对他们进行常规培养尤其重要。经过一学期的培养训练，孩子们的常规已初见成形。可寒假休息了二十多天孩子们回来后，我发现班上出现了这样一个现象</w:t>
      </w:r>
      <w:r>
        <w:rPr/>
        <w:t>:</w:t>
      </w:r>
      <w:r>
        <w:rPr/>
        <w:t>当老师需要孩子们移动小椅子进行活动的时候，有的孩子是一只手拖着小椅子走的</w:t>
      </w:r>
      <w:r>
        <w:rPr/>
        <w:t>;</w:t>
      </w:r>
      <w:r>
        <w:rPr/>
        <w:t>有的孩子是一只手拎着椅子，摇摇晃晃地走的</w:t>
      </w:r>
      <w:r>
        <w:rPr/>
        <w:t>;</w:t>
      </w:r>
      <w:r>
        <w:rPr/>
        <w:t>有的孩子不站起来，坐在椅子上拖着走的……此时椅子与椅子之间、椅子与地板之间不是发出“咚、咚、咚”的敲击声，就是发出“吱、吱、吱”的摩擦声。而且地板上也滑出了一些小小的痕印，看到孩子们这样不爱护小椅子。我有些生气地说</w:t>
      </w:r>
      <w:r>
        <w:rPr/>
        <w:t>:“</w:t>
      </w:r>
      <w:r>
        <w:rPr/>
        <w:t>你们这样貌，椅子很容易搞坏的，请小朋友们把小椅子搬起来走路”。但是还是有小朋友无动于衷，依旧把椅子拖着走，发出很大的噪声。</w:t>
      </w:r>
    </w:p>
    <w:p>
      <w:pPr>
        <w:pStyle w:val="Normal"/>
        <w:rPr/>
      </w:pPr>
      <w:r>
        <w:rPr/>
        <w:t>二、实录</w:t>
      </w:r>
    </w:p>
    <w:p>
      <w:pPr>
        <w:pStyle w:val="Normal"/>
        <w:rPr/>
      </w:pPr>
      <w:r>
        <w:rPr/>
        <w:t>一天，我们正在开展谈话活动</w:t>
      </w:r>
      <w:r>
        <w:rPr/>
        <w:t>:“</w:t>
      </w:r>
      <w:r>
        <w:rPr/>
        <w:t>我的好爸爸”，只听“啪”的一声，把老师和小朋友都吓了一跳。原先缪仁轩小朋友连人带椅子的摔在了地板上，当时我是又好气又好笑，但转念一想遇到事情光靠训斥、说教是解决不了问题的，何不抓住时机对孩子们进行一番教育呢于是我煞有介事地说</w:t>
      </w:r>
      <w:r>
        <w:rPr/>
        <w:t>:“</w:t>
      </w:r>
      <w:r>
        <w:rPr/>
        <w:t>你们听谁在哭啊”小朋友立即安静了下来，你看看我，我看看你，东找找西找找。接下来我告诉他们</w:t>
      </w:r>
      <w:r>
        <w:rPr/>
        <w:t>:“</w:t>
      </w:r>
      <w:r>
        <w:rPr/>
        <w:t>中午小朋友睡觉的时候，张老师也听到教室里有哭声，我找啊找啊，找了半天最后找到啦</w:t>
      </w:r>
      <w:r>
        <w:rPr/>
        <w:t>!</w:t>
      </w:r>
      <w:r>
        <w:rPr/>
        <w:t>你们猜是谁在哭哦，原先是小椅子在哭，我问小椅子你为什么哭啊它含着眼泪对我说，小朋友不爱护它，一会儿拖着它走，把它得腿拖得疼疼的，一会儿拎着它摇摇晃晃的走，把它身上碰的青一块紫一块的。此刻小椅子还伤着呢。”此时小朋友们的脸上都露出了一些不忍的神情。我不失时机的继续说道</w:t>
      </w:r>
      <w:r>
        <w:rPr/>
        <w:t>:“</w:t>
      </w:r>
      <w:r>
        <w:rPr/>
        <w:t>此刻啊小椅子想离开托二班啦，不和托二班小朋友做朋友了，怎样办呢”小朋友开始着急了纷纷说到</w:t>
      </w:r>
      <w:r>
        <w:rPr/>
        <w:t>:“</w:t>
      </w:r>
      <w:r>
        <w:rPr/>
        <w:t>小椅子你别走，我们不拖你了，我们改正了，我们两只手搬椅子了……”此时，我灵机一动何不将老师自创的一首《小椅子》儿歌下放给孩子，帮忙孩子掌握正确地搬椅子方法呢于是我对孩子们说</w:t>
      </w:r>
      <w:r>
        <w:rPr/>
        <w:t>:“</w:t>
      </w:r>
      <w:r>
        <w:rPr/>
        <w:t>如果你们想和小椅子做朋友，就请像</w:t>
      </w:r>
    </w:p>
    <w:p>
      <w:pPr>
        <w:pStyle w:val="Normal"/>
        <w:rPr/>
      </w:pPr>
      <w:r>
        <w:rPr/>
        <w:t>张老师这样做。”我一边念儿歌一边示范</w:t>
      </w:r>
      <w:r>
        <w:rPr/>
        <w:t>:“</w:t>
      </w:r>
      <w:r>
        <w:rPr/>
        <w:t>小椅子，我爱你。天天和你在一齐，两手搬，轻轻放。累了坐在你身上”。有的孩子一下子就学会了儿歌，这时小朋友都模仿着我的样貌，轻拿轻放椅子。此后，拖椅子的现象日益减少了，“哐当哐当”晃椅子的声音听不到了，如果有谁偶尔忘记了，立刻就会有别的小朋友提醒他改正呢。</w:t>
      </w:r>
    </w:p>
    <w:p>
      <w:pPr>
        <w:pStyle w:val="Normal"/>
        <w:rPr/>
      </w:pPr>
      <w:r>
        <w:rPr/>
        <w:t>三、反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时机巧用拟人化教育</w:t>
      </w:r>
    </w:p>
    <w:p>
      <w:pPr>
        <w:pStyle w:val="Normal"/>
        <w:rPr/>
      </w:pPr>
      <w:r>
        <w:rPr/>
        <w:t>瑞士着名心理学家皮亚杰指出，儿童时期的“泛灵心理”乃是把事物视为有生命和有意向的东西的一种倾向。在幼儿心目中，一切东西都是有生命、有思想感情的活物。利用幼儿“泛灵心理”对幼儿教育会起到意想不到的效果。老师应善于将物“拟人化”，以激发孩子的“泛灵心理”，使之产生移情心理，进而理解和构成相应的良好习惯。如上面的例子经过对孩子实施拟人化的教育，让孩子体验到了用心情绪，为孩子创设了宽松、安全、自由的心理氛围，比起向孩子们说教讲解深刻道理效果好得多。培养了他们的爱心与同情心。小椅子的事件也许是件很微小的事情，但是却让我们的孩子明白了，在他们的生活中，不光是成人的呵护和关爱，学着关心他人也同样重要。关心他人，需要从点滴的小事做起，就像和小椅子做朋友一样，这是良好道德情感的培养，有利于孩子们健康的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孩子模仿老师的言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班孩子的思维来自于实物和直观的形象，往往从事物的表面形象来认识事物，他们的思维要透过成人的启发诱导，在具体活动中才能逐步发展。他们好模仿，成人的言谈举止、行为习惯都是他们学习模仿的榜样。他们一天中接触最多的是老师，老师的一言一行他们尽收眼底。孩子由于年龄小生活习惯的正确与否没有准确的概念，首先得让他们构成正确的概念，对不良的行为，作为教师不能简单地指责、阻止，而应正确地讲解、示范、引导帮忙他们构成正确的概念，给他们一个可效仿的榜样，让他们在看看听听说说做做中主动地自觉地去学习，去模仿。正如着名教育家马卡连科说</w:t>
      </w:r>
      <w:r>
        <w:rPr/>
        <w:t>:“</w:t>
      </w:r>
      <w:r>
        <w:rPr/>
        <w:t>教育务必从细节开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