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优秀范文汇合"/>
      <w:r>
        <w:rPr/>
        <w:t>大学生个人自我鉴定优秀范文【汇合】</w:t>
      </w:r>
      <w:bookmarkEnd w:id="0"/>
    </w:p>
    <w:p>
      <w:pPr>
        <w:pStyle w:val="Normal"/>
        <w:rPr/>
      </w:pPr>
      <w:r>
        <w:rPr/>
        <w:t>人生有几个四年，而大学生活在不经意间已经结束了。除了留恋还是留恋。但是我也知道人是要长大的，通过四年的大学生活，我成长了很多。在即将毕业之时，我对自己这四年来的收获和感受作一个个人鉴定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rPr/>
      </w:pPr>
      <w:r>
        <w:rPr/>
        <w:t>从思想上来说，我从一个懵懂的小女孩到一个为人民服务的共产党员，思想觉悟有了很大的提高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制度。我觉得一个人的价值是由他对社会对别人所做的贡献来衡量的，我加入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纪念美好的回忆，我定以自己的实际行动，展现自己的才华，光耀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