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学风建设倡议书"/>
      <w:r>
        <w:rPr/>
        <w:t>各种学风建设倡议书</w:t>
      </w:r>
      <w:bookmarkEnd w:id="0"/>
    </w:p>
    <w:p>
      <w:pPr>
        <w:pStyle w:val="Normal"/>
        <w:rPr/>
      </w:pPr>
      <w:r>
        <w:rPr/>
        <w:t>社会主义核心价值观承载着中华民族的精神追求和美好愿望，舒范社会行为、评判是非曲直的重要价值标准。为在我省科技界培育和践行社会主义核心价值观，自觉践行浙江精神和当代浙江人共同价值观，倡导良好的学术道德和学术风气，努力为我省深入实施“八八战略”、建设“两富”“两美”浙江作出新贡献，我们向全省广大科技工作者郑重倡议：</w:t>
      </w:r>
    </w:p>
    <w:p>
      <w:pPr>
        <w:pStyle w:val="Normal"/>
        <w:rPr/>
      </w:pPr>
      <w:r>
        <w:rPr/>
        <w:t>一、志存高远，爱岗敬业。作为科技知识的承载者，广大科技工作者应志存高远，爱岗敬业，弘扬老一辈科技工作者科技报国的高尚情操和无私奉献的爱国情怀，热爱科技事业，追求科学真理，立足科技岗位，树立雄心壮志，努力把实现个人价值作为报效祖国的精神引领，让社会主义核心价值观内化为精神追求，外化为自觉行动，切实肩负起为实现中国梦提供科技支撑的历史使命。</w:t>
      </w:r>
    </w:p>
    <w:p>
      <w:pPr>
        <w:pStyle w:val="Normal"/>
        <w:rPr/>
      </w:pPr>
      <w:r>
        <w:rPr/>
        <w:t>二、勇于创新，勇攀高峰。作为科学精神的引领者，广大科技工作者应立足科技岗位，树立雄心壮志，以锲而不舍、百折不挠的科研勇气，勇于创新，勇攀高峰，敢于提出新理论、开辟新领域、探索新路经，在克难攻坚中追求卓越，在实施创新驱动战略中更加奋发有为。应努力营造勇于创新、敢于竞争、诚信合作、宽容失败的科学文化氛围。应尊重事实，树立不唯书、不唯上、只唯实的独立人格，尊重科研工作的首创权和优先权。对缺乏科学依据、未经严格科学验证的现象和观点，不在公共场合或大众媒体进行传播。</w:t>
      </w:r>
    </w:p>
    <w:p>
      <w:pPr>
        <w:pStyle w:val="Normal"/>
        <w:rPr/>
      </w:pPr>
      <w:r>
        <w:rPr/>
        <w:t>三、团结协作，学术民主。作为科学方法的实践者，广大科技工作者应发扬团队合作精神，密切协作，遵循诚信和互利原则，开展技术开发、转让、咨询、服务等技术交易活动，在公平有序的竞争环境中促进科技进步。应遵守科研道德，坚决抵制科研活动中的浮躁风气和弄虚作假、欺诈剽窃、不实署名等学术不端行为，努力成为良好学术风气的维护者、严谨治学的力行者、优良学术道德的传承者。应尊重学术自由，提倡学术争鸣、理性质疑，对不同学术观点开展平等争论，不得武断压制，更不能进行人身攻击。对竞争者和合作者做出的贡献，应给予恰当认同和评价。在科研活动中应尊重人的自主性、知情权和隐私权，在搜集、存储和使用受试者样本和资料时，应妥善保存受试者可识别的个人信息，不得将涉及隐私的资料向无关第三方披露。</w:t>
      </w:r>
    </w:p>
    <w:p>
      <w:pPr>
        <w:pStyle w:val="Normal"/>
        <w:rPr/>
      </w:pPr>
      <w:r>
        <w:rPr/>
        <w:t>四、注重公益，服务民生。作为先进生产力的开拓者，广大科技工作者应充分发挥科技是第一生产力的作用，应自觉承担社会责任，注重公益，把促进经济发展、服务民生放在首位，用科技知识服务社会、造福人民。应依法依规使用科研经费，从事科研活动，应用科研成果，自觉放弃和抵制与社会伦理相违背的研究项目和成果应用。科研选题时应对其合法性、合理性、可行性和可控性等进行严密论证，充分考虑和预测有无伦理风险及风险程度。科研成果在推广应用和商业化推广之前应进行伦理预测和论证，及时回应与科技相关的重大社会关切，主动为公众释疑解惑。在利用科技力量改变自然时应把握适度原则，对自然界的索取不能超出生态系统的负荷能力，实现资源、环境的可持续发展。应不断增强知识产权意识。</w:t>
      </w:r>
    </w:p>
    <w:p>
      <w:pPr>
        <w:pStyle w:val="Normal"/>
        <w:rPr/>
      </w:pPr>
      <w:r>
        <w:rPr/>
        <w:t>五、尊重前辈，提携后生。作为先进文化的传播者，广大科技工作者应发扬尊老敬老的良好风尚，尊重老一辈科技工作者的人格、专长和成果，虚心接受教诲。应破除论资排辈的陈旧观念，甘当人梯、亲贤爱才，在创新实践中发现人才、培养人才、使用人才，放手让年轻科技工作者担当重任，早日成才，成为科技事业的骨干和接班人。</w:t>
      </w:r>
    </w:p>
    <w:p>
      <w:pPr>
        <w:pStyle w:val="Normal"/>
        <w:rPr/>
      </w:pPr>
      <w:r>
        <w:rPr/>
        <w:t>当今世界正处在一个变革与发展共存的时代。科技创新是创新驱动发展的核心，既蕴含着科学技术作为第一生产力的物质力量，又蕴含着科学理念作为先进文化的精神力量。广大科技工作者要切实肩负起实施创新驱动发展战略、推动科技进步、促进经济社会发展、促进科技人才成长、提高公众科学质素的时代重任，自觉把学术自由与社会需求结合起来，把求真与求用结合起来，打通从科技强到产业强、经济强、国家强的通道，让一切创新源泉充分涌流，让科技创新的经济社会价值得到充分发挥，用科技梦助推中国梦的实现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各种学风建设的倡议书范文</w:t>
      </w:r>
    </w:p>
    <w:p>
      <w:pPr>
        <w:pStyle w:val="Normal"/>
        <w:rPr/>
      </w:pPr>
      <w:r>
        <w:rPr/>
        <w:t>2.</w:t>
      </w:r>
      <w:r>
        <w:rPr/>
        <w:t>学风建设倡议书精选范例五篇</w:t>
      </w:r>
    </w:p>
    <w:p>
      <w:pPr>
        <w:pStyle w:val="Normal"/>
        <w:rPr/>
      </w:pPr>
      <w:r>
        <w:rPr/>
        <w:t>3.</w:t>
      </w:r>
      <w:r>
        <w:rPr/>
        <w:t>学风建设倡议书范文精选五篇</w:t>
      </w:r>
    </w:p>
    <w:p>
      <w:pPr>
        <w:pStyle w:val="Normal"/>
        <w:rPr/>
      </w:pPr>
      <w:r>
        <w:rPr/>
        <w:t>4.</w:t>
      </w:r>
      <w:r>
        <w:rPr/>
        <w:t>学风建设倡议书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风建设文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