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房屋买卖合同范本"/>
      <w:r>
        <w:rPr/>
        <w:t>济南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所售房屋附属设施为</w:t>
      </w:r>
      <w:r>
        <w:rPr/>
        <w:t>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