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精选"/>
      <w:r>
        <w:rPr/>
        <w:t>团员个人自我评价精选</w:t>
      </w:r>
      <w:bookmarkEnd w:id="0"/>
    </w:p>
    <w:p>
      <w:pPr>
        <w:pStyle w:val="Normal"/>
        <w:rPr/>
      </w:pPr>
      <w:r>
        <w:rPr/>
        <w:t>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政治敏锐性和政治鉴别力不强，用辩证的观点分析问题的能力有待提高。对社会上存在的共产主义渺茫论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20_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