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石溪罪马读后感550字"/>
      <w:r>
        <w:rPr/>
        <w:t>沈石溪罪马读后感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如此的惨象，却是血的事实。娄阿甲惨死，你却成了真正的罪人，不，是罪马。</w:t>
      </w:r>
    </w:p>
    <w:p>
      <w:pPr>
        <w:pStyle w:val="Normal"/>
        <w:rPr/>
      </w:pPr>
      <w:r>
        <w:rPr/>
        <w:t>而这一切，却都需要你来偿还，这是你的错么</w:t>
      </w:r>
      <w:r>
        <w:rPr/>
        <w:t>?</w:t>
      </w:r>
      <w:r>
        <w:rPr/>
        <w:t>我也说不清楚，有人说你是无辜的，因为马见到蛇都会很害怕，有人觉得你是一匹罪马，因为你在危急时刻做出了良种马不该做的事。</w:t>
      </w:r>
    </w:p>
    <w:p>
      <w:pPr>
        <w:pStyle w:val="Normal"/>
        <w:rPr/>
      </w:pPr>
      <w:r>
        <w:rPr/>
        <w:t>你——白珊瑚，一匹真正的良种马，正是因为你的身价，你的头脑，你在马群中的地位，才幸免遇难，没有被杀。而你的明智，在文章中却是无处不在。</w:t>
      </w:r>
    </w:p>
    <w:p>
      <w:pPr>
        <w:pStyle w:val="Normal"/>
        <w:rPr/>
      </w:pPr>
      <w:r>
        <w:rPr/>
        <w:t>驯兽员大费周折，才使叛逆的你走向正道，不在绝食、不再有逃跑的念头。</w:t>
      </w:r>
    </w:p>
    <w:p>
      <w:pPr>
        <w:pStyle w:val="Normal"/>
        <w:rPr/>
      </w:pPr>
      <w:r>
        <w:rPr/>
        <w:t>面对主人的死，你，究竟还是选择了逃避。</w:t>
      </w:r>
    </w:p>
    <w:p>
      <w:pPr>
        <w:pStyle w:val="Normal"/>
        <w:rPr/>
      </w:pPr>
      <w:r>
        <w:rPr/>
        <w:t>不多这么说未免有些直观，因为这并不是完全的逃避，对于这样的一匹罪马，这是唯一赎罪的方式。</w:t>
      </w:r>
    </w:p>
    <w:p>
      <w:pPr>
        <w:pStyle w:val="Normal"/>
        <w:rPr/>
      </w:pPr>
      <w:r>
        <w:rPr/>
        <w:t>你首先是将头马的位置让给了挑衅者，那般没骨气的举动，彻底激怒了蓝宝贝。而你，一匹良种马，却为了你最心爱的儿子——蓝宝贝的死敌将蓝宝贝拳脚相加。蓝宝贝疏远了你，你是那么心痛，你心痛是有理由的——为了大全，教训了你的心肝，而你的心，又何尝不在滴血</w:t>
      </w:r>
      <w:r>
        <w:rPr/>
        <w:t>?</w:t>
      </w:r>
      <w:r>
        <w:rPr/>
        <w:t>而蓝宝贝疏远你也是有理由的——从小被你娇生惯养的它，就将胜利、为你出气是，被你这样不明不白的拳打脚踢，这样一匹性子烈的小公马又怎会甘心</w:t>
      </w:r>
      <w:r>
        <w:rPr/>
        <w:t>?</w:t>
      </w:r>
    </w:p>
    <w:p>
      <w:pPr>
        <w:pStyle w:val="Normal"/>
        <w:rPr/>
      </w:pPr>
      <w:r>
        <w:rPr/>
        <w:t>你的那般明智，那般周到，似乎不像是一匹马的所作所为，你将毕生的精力，都倾注到了主人的身上，现在，娄阿甲没了，化作了一缕烟，悠悠飘散，怎么抓，也抓不住……</w:t>
      </w:r>
    </w:p>
    <w:p>
      <w:pPr>
        <w:pStyle w:val="Normal"/>
        <w:rPr/>
      </w:pPr>
      <w:r>
        <w:rPr/>
        <w:t>你终于离开了，回到了自己主人的故土，看到娄阿甲的碑坟，心又狠狠地痛了痛，作为一匹马，你唯一能做的，便是守墓，最终，将化作一缕烟，无声无息的散去，将成为一把粪土，与娄阿甲永远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踩蛇马。这个名字，也形容不了，你那颗炽热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