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中访友读书心得"/>
      <w:r>
        <w:rPr/>
        <w:t>山中访友读书心得</w:t>
      </w:r>
      <w:bookmarkEnd w:id="0"/>
    </w:p>
    <w:p>
      <w:pPr>
        <w:pStyle w:val="Normal"/>
        <w:rPr/>
      </w:pPr>
      <w:r>
        <w:rPr/>
        <w:t>《山中访友》这篇课文让我领悟到了大自然真谛。</w:t>
      </w:r>
    </w:p>
    <w:p>
      <w:pPr>
        <w:pStyle w:val="Normal"/>
        <w:rPr/>
      </w:pPr>
      <w:r>
        <w:rPr/>
        <w:t>这篇课文主要写了：作者带着愉快的心情探访山中“好友”，与朋友互诉心声，在作者眼里，山中的一花一草，一鸟一石，一草一木都是作者的好朋友，都是富有生命的人。从而营造了如诗如画的世界，表达了作者对大自然的喜爱。</w:t>
      </w:r>
    </w:p>
    <w:p>
      <w:pPr>
        <w:pStyle w:val="Normal"/>
        <w:rPr/>
      </w:pPr>
      <w:r>
        <w:rPr/>
        <w:t>在作者的笔下，比喻、拟人的写作手法以及想象把山中的一切都变成了富有生命的人们。他把山中的一切都当做自己的好友，他热切地跟他们打招呼。就连雷阵雨就好比一千个侠客或诗人，头顶的巨石也是像是为作者撑起巨伞……</w:t>
      </w:r>
    </w:p>
    <w:p>
      <w:pPr>
        <w:pStyle w:val="Normal"/>
        <w:rPr/>
      </w:pPr>
      <w:r>
        <w:rPr/>
        <w:t>读了这篇课文，我对大自然有了不同的看法。平时，我们只对哪些特别美丽的大自然景物有喜爱之情，而对那些平凡的事物，则视而不见。可作者却不一样，每一个大自然景物，都有着极其精彩的历史，作者跟每一个景物都有着深情厚谊，似乎已和大自然融为一体了。</w:t>
      </w:r>
    </w:p>
    <w:p>
      <w:pPr>
        <w:pStyle w:val="Normal"/>
        <w:rPr/>
      </w:pPr>
      <w:r>
        <w:rPr/>
        <w:t>大自然的万物都是我们的好朋友，他们都有自己独特的地方。只要我们用心去跟大自然交流，就会发现，原来，大自然是如此美丽。他不是只有我们能看到的美景，而是有很多很多，只是我们没有细心地去观察，用心去和大自然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，他是妙不可言的，是妙趣横生的，是生机勃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