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西湖导游词作文"/>
      <w:r>
        <w:rPr/>
        <w:t>杭州西湖导游词作文</w:t>
      </w:r>
      <w:bookmarkEnd w:id="0"/>
    </w:p>
    <w:p>
      <w:pPr>
        <w:pStyle w:val="Normal"/>
        <w:rPr/>
      </w:pPr>
      <w:r>
        <w:rPr/>
        <w:t>各位亲爱的游客们，大家早上好，我叫朱敏嘉，大家可以叫我朱导。欢迎大家来到“人间天堂”——西湖。我们即将开启西湖之游，我们要去游览孤山、断桥和三潭映月。祝大家旅游愉快</w:t>
      </w:r>
      <w:r>
        <w:rPr/>
        <w:t>!</w:t>
      </w:r>
      <w:r>
        <w:rPr/>
        <w:t>请大家不要乱丢果皮垃圾，乱涂乱画。</w:t>
      </w:r>
    </w:p>
    <w:p>
      <w:pPr>
        <w:pStyle w:val="Normal"/>
        <w:rPr/>
      </w:pPr>
      <w:r>
        <w:rPr/>
        <w:t>西湖这么美，当然有许多奇妙的传说。相传多年前，天上有玉龙和金凤，它们在银河旁边的仙岛上找到了一块玉石，它们一起啄了许多年，玉石就变成一块光芒四射的宝珠，这颗宝珠的光芒射到哪儿，哪儿的树木就常青，花朵就盛开。后来消息传到天宫，王母娘娘就派天兵天将来把宝珠抢走。玉龙和金凤赶去索珠，遇到王母娘娘拒绝，于是就争抢起来。王母娘娘被打倒，两手一松，玉石就掉落人间，变成了金莹的西湖，而玉龙和金凤就变成了凤皇山和玉皇山，守护西湖。</w:t>
      </w:r>
    </w:p>
    <w:p>
      <w:pPr>
        <w:pStyle w:val="Normal"/>
        <w:rPr/>
      </w:pPr>
      <w:r>
        <w:rPr/>
        <w:t>大家向东看，那是断桥</w:t>
      </w:r>
      <w:r>
        <w:rPr/>
        <w:t>!</w:t>
      </w:r>
      <w:r>
        <w:rPr/>
        <w:t>它是西湖中最出名的一座桥。它十分有趣：断桥是北里湖与外湖的分水点。每当瑞雪初晴，桥的阳面已经冰消雪化，而桥的阴面却还是白雪皑皑，远远看去，桥身似断非断，“断桥”就因此得名。</w:t>
      </w:r>
    </w:p>
    <w:p>
      <w:pPr>
        <w:pStyle w:val="Normal"/>
        <w:rPr/>
      </w:pPr>
      <w:r>
        <w:rPr/>
        <w:t>大家现在请向前看，这是“三潭映月”，也叫“小瀛州”。这是一个“湖中有岛，岛中有湖”的湖上花园。全岛呈“田”字形，东西连柳提，南北建曲桥，曲桥两侧，种植着大片红、白、各色的睡莲。</w:t>
      </w:r>
    </w:p>
    <w:p>
      <w:pPr>
        <w:pStyle w:val="Normal"/>
        <w:rPr/>
      </w:pPr>
      <w:r>
        <w:rPr/>
        <w:t>接着请大家上岛游览。请看：三塔立在湖上，塔高</w:t>
      </w:r>
      <w:r>
        <w:rPr/>
        <w:t>2</w:t>
      </w:r>
      <w:r>
        <w:rPr/>
        <w:t>米，塔身球形，排列着</w:t>
      </w:r>
      <w:r>
        <w:rPr/>
        <w:t>5</w:t>
      </w:r>
      <w:r>
        <w:rPr/>
        <w:t>个小圆洞，塔顶呈葫芦形，造型优美。每逢中秋佳节，皓月当空，人们在塔内点上蜡烛，沿口蒙上薄纸，烛光外透。这时，“塔影、月影、云影”溶成一片。烛光、月光、湖光交相辉映，在光的折射中，三塔的灯光透过</w:t>
      </w:r>
      <w:r>
        <w:rPr/>
        <w:t>15</w:t>
      </w:r>
      <w:r>
        <w:rPr/>
        <w:t>个圆孔投影在水面上，共有</w:t>
      </w:r>
      <w:r>
        <w:rPr/>
        <w:t>30</w:t>
      </w:r>
      <w:r>
        <w:rPr/>
        <w:t>个小月亮了，再加上天上的一个，湖中的一个，就有</w:t>
      </w:r>
      <w:r>
        <w:rPr/>
        <w:t>32</w:t>
      </w:r>
      <w:r>
        <w:rPr/>
        <w:t>个小月亮了，呈现“天上月一轮，湖中影成三”的美丽景色，真是：“一湖金水欲溶秋”呀</w:t>
      </w:r>
      <w:r>
        <w:rPr/>
        <w:t>!</w:t>
      </w:r>
    </w:p>
    <w:p>
      <w:pPr>
        <w:pStyle w:val="Normal"/>
        <w:rPr/>
      </w:pPr>
      <w:r>
        <w:rPr/>
        <w:t>大家向前走，西湖边上还有一座名山——孤山</w:t>
      </w:r>
      <w:r>
        <w:rPr/>
        <w:t>!</w:t>
      </w:r>
      <w:r>
        <w:rPr/>
        <w:t>为什么要取名“孤山”呢</w:t>
      </w:r>
      <w:r>
        <w:rPr/>
        <w:t>?</w:t>
      </w:r>
      <w:r>
        <w:rPr/>
        <w:t>这是因为历史上此山十分优美，一直被皇帝所占有，所以叫“孤山”。</w:t>
      </w:r>
    </w:p>
    <w:p>
      <w:pPr>
        <w:pStyle w:val="Normal"/>
        <w:rPr/>
      </w:pPr>
      <w:r>
        <w:rPr/>
        <w:t>西湖是一首诗，一副画，一位楚楚动人的少女。“忆江南，最美是杭州。山寺月中寻桂子，郡亭枕上看潮头。何日更重游</w:t>
      </w:r>
      <w:r>
        <w:rPr/>
        <w:t>?”</w:t>
      </w:r>
      <w:r>
        <w:rPr/>
        <w:t>这是自白居易为颂扬西湖给后人留下回味无穷的千古绝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我们即将结束这次西湖之行，希望让西湖的山山水水永远留在你美好的回忆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