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员的优秀自我鉴定"/>
      <w:r>
        <w:rPr/>
        <w:t>关于团员的优秀自我鉴定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</w:t>
      </w:r>
      <w:r>
        <w:rPr/>
        <w:t>_</w:t>
      </w:r>
      <w:r>
        <w:rPr/>
        <w:t>大学优秀团员称号。</w:t>
      </w:r>
    </w:p>
    <w:p>
      <w:pPr>
        <w:pStyle w:val="Normal"/>
        <w:rPr/>
      </w:pPr>
      <w:r>
        <w:rPr/>
        <w:t>我的原则是：尽我所能努力做好每一件事。</w:t>
      </w:r>
    </w:p>
    <w:p>
      <w:pPr>
        <w:pStyle w:val="Normal"/>
        <w:rPr/>
      </w:pPr>
      <w:r>
        <w:rPr/>
        <w:t>积极参加班级及学院团日的活动，我还积极参与了我班推出的拒绝推销，我有主张和文明就餐问卷调查两项活动。在向广大同学宣传的同时，能够和其他同学一起工作、学习，我感觉到自己在不断成长起来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诚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仍需努力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__</w:t>
      </w:r>
      <w:r>
        <w:rPr/>
        <w:t>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