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评价"/>
      <w:r>
        <w:rPr/>
        <w:t>年度个人评价</w:t>
      </w:r>
      <w:bookmarkEnd w:id="0"/>
    </w:p>
    <w:p>
      <w:pPr>
        <w:pStyle w:val="Normal"/>
        <w:rPr/>
      </w:pPr>
      <w:r>
        <w:rPr/>
        <w:t>时光匆匆，一个学期又似流水般过去。有人说，走过必有痕迹，坐在椅子上细想，匆匆而过的一个学期我又留下些什么。</w:t>
      </w:r>
    </w:p>
    <w:p>
      <w:pPr>
        <w:pStyle w:val="Normal"/>
        <w:rPr/>
      </w:pPr>
      <w:r>
        <w:rPr/>
        <w:t>一向以来，我始终热爱教师这个职业。在工作中，我认真贯彻党的教育方针，切实履行教书育人的职责。严格服从学校的工作安排，团结同志，关心学生，工作勤奋，乐于奉献，严于律己。</w:t>
      </w:r>
    </w:p>
    <w:p>
      <w:pPr>
        <w:pStyle w:val="Normal"/>
        <w:rPr/>
      </w:pPr>
      <w:r>
        <w:rPr/>
        <w:t>本学期，我继续担任一</w:t>
      </w:r>
      <w:r>
        <w:rPr/>
        <w:t>(1)</w:t>
      </w:r>
      <w:r>
        <w:rPr/>
        <w:t>班的班主任。在班主任工作方面，我注重班风学风建设，注重低年级学生的年龄特点，从行为习惯入手，所带班级班风正、学风浓，班级在各项评比中成绩优秀。其中，在本学期的经典诵读中，我班被评为“书香班级”，在校体育节上，我班荣获第二名。</w:t>
      </w:r>
    </w:p>
    <w:p>
      <w:pPr>
        <w:pStyle w:val="Normal"/>
        <w:rPr/>
      </w:pPr>
      <w:r>
        <w:rPr/>
        <w:t>大教育家乌申斯基曾有过这样的话：教师个人的范例，对于学生的心灵是任何东西都不能代替的最有用的阳光。为响应“学校学做礼貌人”的活动，在班级工作中我时刻注意自身形象，事事从我做起，以良好的形象率先垂范，潜移默化的影响着我的学生。凡要求学生做到的，首先自我做到，并且做得更好。要求学生讲卫生，不随便乱扔垃圾，自我就做到随手捡拾垃圾。要求学生上课不迟到，自我就做到每节课提前到教室。要求学生做操规范，自我就先要做到认真带队。在我的带动下，我们班的大多数学生都能做到讲卫生，不迟到，个个讲礼貌守纪律。</w:t>
      </w:r>
    </w:p>
    <w:p>
      <w:pPr>
        <w:pStyle w:val="Normal"/>
        <w:rPr/>
      </w:pPr>
      <w:r>
        <w:rPr/>
        <w:t>在课堂上，在学校里，与学生们的交流中，会感受到生活真美</w:t>
      </w:r>
      <w:r>
        <w:rPr/>
        <w:t>;</w:t>
      </w:r>
      <w:r>
        <w:rPr/>
        <w:t>与学生的交流中，会感受到他们在一天天长大。一个学期悄然而逝，应对日益懂事的学生，真的是看在眼里，喜在心里。</w:t>
      </w:r>
    </w:p>
    <w:p>
      <w:pPr>
        <w:pStyle w:val="Normal"/>
        <w:rPr/>
      </w:pPr>
      <w:r>
        <w:rPr/>
        <w:t>“</w:t>
      </w:r>
      <w:r>
        <w:rPr/>
        <w:t>学高为师，身正为范”。如果说德为师之魂，那么才就是师之本。作为一名小学语文教师，平时我很注重学习，因为我深知这是个飞速发展的时代，知识在我们生活中天天更新，在学习中，我把握时代的脉搏，用最新的理念，最新的知识武装自我。平时，我认真阅读教学报刊及杂志，认真阅读教育学心理学方面的书籍。本学期，我每周都坚持参加校教研活动，认真虚心地学习专家的教学思想。虽然是教一年级，但在教学中，我一向认真地备好每一堂课，并坚持写课后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教师，是我人生的选择</w:t>
      </w:r>
      <w:r>
        <w:rPr/>
        <w:t>;</w:t>
      </w:r>
      <w:r>
        <w:rPr/>
        <w:t>做一名优秀教师，是我人生的目标。“衣带渐宽终不悔，为伊消得人憔悴。”我始终无怨无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