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实习自我评价范文"/>
      <w:r>
        <w:rPr/>
        <w:t>手术室实习自我评价范文</w:t>
      </w:r>
      <w:bookmarkEnd w:id="0"/>
    </w:p>
    <w:p>
      <w:pPr>
        <w:pStyle w:val="Normal"/>
        <w:rPr/>
      </w:pPr>
      <w:r>
        <w:rPr/>
        <w:t>8</w:t>
      </w:r>
      <w:r>
        <w:rPr/>
        <w:t>月</w:t>
      </w:r>
      <w:r>
        <w:rPr/>
        <w:t>14</w:t>
      </w:r>
      <w:r>
        <w:rPr/>
        <w:t>日的上午半天班一上完我就算正式结束了在手术室的实习。</w:t>
      </w:r>
    </w:p>
    <w:p>
      <w:pPr>
        <w:pStyle w:val="Normal"/>
        <w:rPr/>
      </w:pPr>
      <w:r>
        <w:rPr/>
        <w:t>28</w:t>
      </w:r>
      <w:r>
        <w:rPr/>
        <w:t>天，用手指拇掐着算，会觉得有点长，可是明明那么长的数字，却又那般飞逝那么短暂。</w:t>
      </w:r>
    </w:p>
    <w:p>
      <w:pPr>
        <w:pStyle w:val="Normal"/>
        <w:rPr/>
      </w:pPr>
      <w:r>
        <w:rPr/>
        <w:t>在手术室，我们会用</w:t>
      </w:r>
      <w:r>
        <w:rPr/>
        <w:t>28</w:t>
      </w:r>
      <w:r>
        <w:rPr/>
        <w:t>天来理解并贯通一个原则，那就是——无菌原则</w:t>
      </w:r>
      <w:r>
        <w:rPr/>
        <w:t>!</w:t>
      </w:r>
    </w:p>
    <w:p>
      <w:pPr>
        <w:pStyle w:val="Normal"/>
        <w:rPr/>
      </w:pPr>
      <w:r>
        <w:rPr/>
        <w:t>手术物品的清洁﹑保养及灭菌，是无菌的前提。刷手﹑穿无菌手术衣﹑戴无菌手套是要我们准确无误的执行无菌操作技术。上的器械洗涤班是要求我们明白手术后器械的处理和保养打包，上的辅助班是要求我们怎样为一些简单手术准备常用的敷料，布类包和手术器械包。别看这些工作简单清闲似乎毫无技术含量，细细品味，它起到的作用赋予的意义是望尘莫及的，我这样认为。</w:t>
      </w:r>
    </w:p>
    <w:p>
      <w:pPr>
        <w:pStyle w:val="Normal"/>
        <w:rPr/>
      </w:pPr>
      <w:r>
        <w:rPr/>
        <w:t>上述的工作就为我在后两周的手术间巡回与上台打下了基础。巡回时，我能在遵循无菌原则的前提下恰当迅速的为上台护士供给手术中需要的东西，以及手术后器械﹑布类﹑敷料以及其他污染物的处理，并对执刀医生的需求做出灵活的反应。上台时，我也能在遵循无菌原则的前提下正确的执行无菌操作原则以及准备该台手术需要的器械﹑布类，协助执刀医生铺台，能够有效地配合执刀医生的手术。</w:t>
      </w:r>
    </w:p>
    <w:p>
      <w:pPr>
        <w:pStyle w:val="Normal"/>
        <w:rPr/>
      </w:pPr>
      <w:r>
        <w:rPr/>
        <w:t>在手术室的短短一个月，时日虽短，记忆深刻。</w:t>
      </w:r>
    </w:p>
    <w:p>
      <w:pPr>
        <w:pStyle w:val="Normal"/>
        <w:rPr/>
      </w:pPr>
      <w:r>
        <w:rPr/>
        <w:t>回想以前看过的电视电影，里边会有关于手术室的情节，自我想象的手术室是那么阴森那么可怕的地方。等自我真的经历过，才大悟，那种阴森那种可怕也仅有电视情节上才有的。正如我们上的术前护理，体现了手术室的人情味，可是手术一旦开始，你又会瞬间感觉到它的严肃。</w:t>
      </w:r>
    </w:p>
    <w:p>
      <w:pPr>
        <w:pStyle w:val="Normal"/>
        <w:rPr/>
      </w:pPr>
      <w:r>
        <w:rPr/>
        <w:t>实习已经过了</w:t>
      </w:r>
      <w:r>
        <w:rPr/>
        <w:t>2</w:t>
      </w:r>
      <w:r>
        <w:rPr/>
        <w:t>个月，说短，会觉得那么长</w:t>
      </w:r>
      <w:r>
        <w:rPr/>
        <w:t>;</w:t>
      </w:r>
      <w:r>
        <w:rPr/>
        <w:t>说长，怎样</w:t>
      </w:r>
      <w:r>
        <w:rPr/>
        <w:t>2</w:t>
      </w:r>
      <w:r>
        <w:rPr/>
        <w:t>个月这么快就到了。好像自我也没做过什么，暗自思量，做过的事却又实实在在的摆在了眼前。</w:t>
      </w:r>
    </w:p>
    <w:p>
      <w:pPr>
        <w:pStyle w:val="Normal"/>
        <w:rPr/>
      </w:pPr>
      <w:r>
        <w:rPr/>
        <w:t>在手术室的点滴风情正印证了我实习这一路风景的可贵与可获。</w:t>
      </w:r>
    </w:p>
    <w:p>
      <w:pPr>
        <w:pStyle w:val="Normal"/>
        <w:widowControl/>
        <w:bidi w:val="0"/>
        <w:spacing w:before="180" w:after="180"/>
        <w:jc w:val="left"/>
        <w:rPr/>
      </w:pPr>
      <w:r>
        <w:rPr/>
        <w:t>总之，珍惜时间，好好的把后面的实习完成，等到工作的时候，期望是个内在充实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