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省概况导游词"/>
      <w:r>
        <w:rPr/>
        <w:t>浙江省概况导游词</w:t>
      </w:r>
      <w:bookmarkEnd w:id="0"/>
    </w:p>
    <w:p>
      <w:pPr>
        <w:pStyle w:val="Normal"/>
        <w:rPr/>
      </w:pPr>
      <w:r>
        <w:rPr/>
        <w:t>我妈妈的家乡在浙江诸暨，是可能一个江南小镇。可能有人只知道浙江，而不知诸暨我觉得那里一年四季的景色都非常美，那么现在让我给你们介绍一下浙江四季。</w:t>
      </w:r>
    </w:p>
    <w:p>
      <w:pPr>
        <w:pStyle w:val="Normal"/>
        <w:rPr/>
      </w:pPr>
      <w:r>
        <w:rPr/>
        <w:t>春天，树木伸了伸懒腰，展开了茂密的枝叶。小草发芽了，嫩绿嫩绿的，长得郁郁葱葱，花朵竞相开放，姹紫嫣红，真像一个大花园。燕子从南方飞来，使这个春天变得生气勃勃。夏天，太阳马上变成了一个大蒸笼，人们就像正在蒸的一大堆包子。这可不得了了，人们热的气喘吁吁：有的人去大树底下乘凉</w:t>
      </w:r>
      <w:r>
        <w:rPr/>
        <w:t>;</w:t>
      </w:r>
      <w:r>
        <w:rPr/>
        <w:t>有的人使劲扇扇子或吹电风扇</w:t>
      </w:r>
      <w:r>
        <w:rPr/>
        <w:t>;</w:t>
      </w:r>
      <w:r>
        <w:rPr/>
        <w:t>但是绝大多数人居然还躲在家里吹空调。浙江的夏天可真的是很热啊</w:t>
      </w:r>
      <w:r>
        <w:rPr/>
        <w:t>!</w:t>
      </w:r>
    </w:p>
    <w:p>
      <w:pPr>
        <w:pStyle w:val="Normal"/>
        <w:rPr/>
      </w:pPr>
      <w:r>
        <w:rPr/>
        <w:t>秋天，树叶变得枯黄，落了许多叶子下来。一片片叶子在树荫下翩翩起舞，然后落在树下，渐渐地，他们变为了泥土，成了大树的肥料。秋天的风是金黄的，一阵凉风吹来，把庄稼玉米等小果实都吹得金黄金黄的，让人感受到了另外一种凉爽。冬天，天上下起了鹅毛般的雪，堆成了厚厚的一层雪，像在地上铺了一层雪白色的大绒毛毯。我们有时候还可以堆雪人，打雪仗，滚雪球，既好玩又有趣</w:t>
      </w:r>
      <w:r>
        <w:rPr/>
        <w:t>!</w:t>
      </w:r>
      <w:r>
        <w:rPr/>
        <w:t>过了一段时间，太阳终于出来了，一束束耀眼的金光照在洁白的雪上面，雪就慢慢地融化了。</w:t>
      </w:r>
    </w:p>
    <w:p>
      <w:pPr>
        <w:pStyle w:val="Normal"/>
        <w:rPr/>
      </w:pPr>
      <w:r>
        <w:rPr/>
        <w:t>人们常用“上有天堂，下有苏杭”这句话来赞美浙江，看来，还真得是名不虚传呀</w:t>
      </w:r>
      <w:r>
        <w:rPr/>
        <w:t>!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浙江省导游词</w:t>
      </w:r>
      <w:r>
        <w:rPr/>
        <w:t>3</w:t>
      </w:r>
      <w:r>
        <w:rPr/>
        <w:t>个景点</w:t>
      </w:r>
    </w:p>
    <w:p>
      <w:pPr>
        <w:pStyle w:val="Normal"/>
        <w:rPr/>
      </w:pPr>
      <w:r>
        <w:rPr/>
        <w:t>2.</w:t>
      </w:r>
      <w:r>
        <w:rPr/>
        <w:t>浙江概况导游词</w:t>
      </w:r>
    </w:p>
    <w:p>
      <w:pPr>
        <w:pStyle w:val="Normal"/>
        <w:rPr/>
      </w:pPr>
      <w:r>
        <w:rPr/>
        <w:t>3.</w:t>
      </w:r>
      <w:r>
        <w:rPr/>
        <w:t>嘉兴介绍导游词</w:t>
      </w:r>
    </w:p>
    <w:p>
      <w:pPr>
        <w:pStyle w:val="Normal"/>
        <w:rPr/>
      </w:pPr>
      <w:r>
        <w:rPr/>
        <w:t>4.</w:t>
      </w:r>
      <w:r>
        <w:rPr/>
        <w:t>江苏苏州概况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杭州西湖概况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