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计划精选合集"/>
      <w:r>
        <w:rPr/>
        <w:t>期末计划精选合集</w:t>
      </w:r>
      <w:bookmarkEnd w:id="0"/>
    </w:p>
    <w:p>
      <w:pPr>
        <w:pStyle w:val="Normal"/>
        <w:rPr/>
      </w:pPr>
      <w:r>
        <w:rPr/>
        <w:t>一学期有接近尾声了，马上就要进入期末考了，每个人都想在期末考出好成绩，向老师、父母汇报。不过，又想考到好成绩，就得认真复习，也许，很多学生会问该怎么复习呢</w:t>
      </w:r>
      <w:r>
        <w:rPr/>
        <w:t>?</w:t>
      </w:r>
      <w:r>
        <w:rPr/>
        <w:t>来，让我来告诉你一个小秘诀吧</w:t>
      </w:r>
      <w:r>
        <w:rPr/>
        <w:t>!</w:t>
      </w:r>
      <w:r>
        <w:rPr/>
        <w:t>首先，我们先定一个计划，我不相信有人连定个计划都不会，提示一下，计划一定要合理哦</w:t>
      </w:r>
      <w:r>
        <w:rPr/>
        <w:t>!</w:t>
      </w:r>
      <w:r>
        <w:rPr/>
        <w:t>接着实施计划，这就行了。今天，我就先把我的计划告诉你吧</w:t>
      </w:r>
      <w:r>
        <w:rPr/>
        <w:t>!</w:t>
      </w:r>
    </w:p>
    <w:p>
      <w:pPr>
        <w:pStyle w:val="Normal"/>
        <w:rPr/>
      </w:pPr>
      <w:r>
        <w:rPr/>
        <w:t>一开始，就要睡个好觉，把精神养足，这样才有足够的精神学习嘛。来到学校后，就要马上拿起书来早读，要读好词佳句和段落，再把生字读一读，把要背的部分尽量背下来。读完课文后，就要读“词语盘点”，没读一个词儿，都要把它刻在心里，时时刻刻都不能忘记，读完“词语盘点”后，就要读我的发现和日积月累，一定要记住日积月累的词语或句子。上课时，认真听讲，全神贯注的看着老师，听着老师讲的一词一句，下课了，还要整理一下这节课学的知识，接着预备好下节课要用的东西。</w:t>
      </w:r>
    </w:p>
    <w:p>
      <w:pPr>
        <w:pStyle w:val="Normal"/>
        <w:rPr/>
      </w:pPr>
      <w:r>
        <w:rPr/>
        <w:t>放学回到家后，不要拖拖拉拉的，要马上拿起作业和文具准备做作业，每做完一项作业后，就要检查三四遍才可以，晚上写作文时，打字要打得快，并且还要正确，打完之后，就能立刻拿起笔和纸开始抄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计划就是这样，如有意见请快点告诉我，让我及时改正计划。大家不妨也来试一试，制作一个复习计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