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期末工作心得总结"/>
      <w:r>
        <w:rPr/>
        <w:t>2023</w:t>
      </w:r>
      <w:r>
        <w:rPr/>
        <w:t>班主任期末工作心得总结</w:t>
      </w:r>
      <w:bookmarkEnd w:id="0"/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9</w:t>
      </w:r>
      <w:r>
        <w:rPr/>
        <w:t>月参加工作并担任班主任以来，忙忙碌碌一学期，收获很多，现将这一学期工作中的得失总结如下。</w:t>
      </w:r>
    </w:p>
    <w:p>
      <w:pPr>
        <w:pStyle w:val="Normal"/>
        <w:rPr/>
      </w:pPr>
      <w:r>
        <w:rPr/>
        <w:t>一、确立班级常规</w:t>
      </w:r>
    </w:p>
    <w:p>
      <w:pPr>
        <w:pStyle w:val="Normal"/>
        <w:rPr/>
      </w:pPr>
      <w:r>
        <w:rPr/>
        <w:t>刚接手初二</w:t>
      </w:r>
      <w:r>
        <w:rPr/>
        <w:t>(</w:t>
      </w:r>
      <w:r>
        <w:rPr/>
        <w:t>五</w:t>
      </w:r>
      <w:r>
        <w:rPr/>
        <w:t>)</w:t>
      </w:r>
      <w:r>
        <w:rPr/>
        <w:t>班，自己对班级管理没有什么经验，很多工作显得很无序，搞得自己也很累。第一周，我感觉自己大多时候都是在大声的说话，因为声音小了，自己的声音会被孩子们的声音压过去。此外，孩子们在卫生方面显得那么稚嫩，所以我几乎是每一次室外卫生都跟着。之所以如此，我想，与自己没有做好充分的上岗准备有直接的关系。如果自己多读一点这方面的资料，也许经验会多一些。</w:t>
      </w:r>
    </w:p>
    <w:p>
      <w:pPr>
        <w:pStyle w:val="Normal"/>
        <w:rPr/>
      </w:pPr>
      <w:r>
        <w:rPr/>
        <w:t>而这其中，最糟糕的是，自己没有在常规方面确立好班内的纪律。也许自己想的太完美，对孩子太民主了，结果造成的是对自己的伤害。第二周是对自己的考验，如果第二周搞不好，以后班级会越来越差，所以，我对班会做了充分的准备，尤其是对常规方面的确立。对于这次班会，我引用了几个三国演义中的典故，强调了纪律与惩罚的重要性。在确立常规方面，或者是对这个新集体的陌生，或者是以后所要确立的常规是否会伤及到自己的利益，学生在发表意见方面显得很不积极。为了确保班级朝着正道上走，我根据魏书生老师的一些做法，确立班内的几条重要纪律。在接下来的日子，班内的各项工作算是上了正规。</w:t>
      </w:r>
    </w:p>
    <w:p>
      <w:pPr>
        <w:pStyle w:val="Normal"/>
        <w:rPr/>
      </w:pPr>
      <w:r>
        <w:rPr/>
        <w:t>二、塑造良好的班级文化</w:t>
      </w:r>
    </w:p>
    <w:p>
      <w:pPr>
        <w:pStyle w:val="Normal"/>
        <w:rPr/>
      </w:pPr>
      <w:r>
        <w:rPr/>
        <w:t>在其他四个班也有课，所以我明显感到自己班存在着很多的问题。为了塑造良好的班级文化，于是，在级部主任的帮助下，我班首先走在了班级文化的前列。比如，我们在班内的各块墙壁上划分了小组的园地，让学生充分展示小组内的得意之笔。于是，一块块园地被充实起来，当然这其中也让其他班过来取经，由于少了我们最初的弯路，我们发现人家班做的比我们好，于是，学生们对自己的小园地又重新进行了布置，经过这个否定肯定在否定的过程，班内的每块墙壁都充满了美感与教育意义。</w:t>
      </w:r>
    </w:p>
    <w:p>
      <w:pPr>
        <w:pStyle w:val="Normal"/>
        <w:rPr/>
      </w:pPr>
      <w:r>
        <w:rPr/>
        <w:t>班级目标是一个班集体的象征，我和同学们确立的争做淄博高新区实验中学优秀班级的班级目标，而同学们的目标就是争做淄博高新区实验中学优秀学生。在此基础上，我们设计了自己的班徽，形象美观且大方，内容充实而有意义。</w:t>
      </w:r>
    </w:p>
    <w:p>
      <w:pPr>
        <w:pStyle w:val="Normal"/>
        <w:rPr/>
      </w:pPr>
      <w:r>
        <w:rPr/>
        <w:t>三、提高班级学习成绩</w:t>
      </w:r>
    </w:p>
    <w:p>
      <w:pPr>
        <w:pStyle w:val="Normal"/>
        <w:rPr/>
      </w:pPr>
      <w:r>
        <w:rPr/>
        <w:t>第一次月考来了，学生们考的很差，由最初分班时的倒数第二，变成了倒数第一。学生们的情绪很低落，而最糟糕的是学生们自比其他班的同学矮一截。其中，在第一次队列队形比赛中，由于是第一个上场，班级分数与二班并列第四，但学生们非要说自己是最后一名。</w:t>
      </w:r>
    </w:p>
    <w:p>
      <w:pPr>
        <w:pStyle w:val="Normal"/>
        <w:rPr/>
      </w:pPr>
      <w:r>
        <w:rPr/>
        <w:t>为了改善班级的状况，首先是对各科成绩进行分析，找出原因。结果发现，我们班有不少优势科目，只是数学的差距有点大，如果能够缩小差距，那么，五班将是一个实力很强的班级。为此，我采取了一定的措施，比如只要以有机会，便让学生了解数学老师的魅力，让同学们结对一帮一，并且经常地给学生打气，或者讲一点哲理故事。另外，还通过让学生演《数学课的转变》等话剧，塑造学生学习数学的氛围。还有一点，在早自习前这段时间，让学生尽快的安静下来，尽快的交作业，尽快的进入学习状态。最重要的一点是，引入小组合作机制，充分调动学生学习各门课的兴趣。第一次期中考试成绩出来了，班内成绩咸鱼翻身，由倒数第一变成了正数第一。</w:t>
      </w:r>
    </w:p>
    <w:p>
      <w:pPr>
        <w:pStyle w:val="Normal"/>
        <w:rPr/>
      </w:pPr>
      <w:r>
        <w:rPr/>
        <w:t>由于班级成绩的提高，为了更好的让学生走好后面的路，于是，对于此后的每一节班会课，我都要进行充分的准备。期中考试后的第一次班会的主题是：蜕变，塑造一个新的初二五班。通过视频、音频等以及其他的媒体，效果非常好。为了让班级更有气势，我们选择了：“自信自立自强，我能行”的口号，这充分的提高了学生每节课的开始前的时间利用率，并保证了学生上课时拥有饱满的精神状态。为了更好的为期末考试做准备，我们对小组合作机制进行了调整，在随后一个月内，学生对学习几乎始终保持原有的高涨。期末考试将至，我们充分利用生本教育的魅力，在学生普遍反映的弱科上下了功夫。结果成绩出来了，我们班的成绩排在了第二位，但是仅与第一名相差了一份左右。</w:t>
      </w:r>
    </w:p>
    <w:p>
      <w:pPr>
        <w:pStyle w:val="Normal"/>
        <w:rPr/>
      </w:pPr>
      <w:r>
        <w:rPr/>
        <w:t>四、工作中的不足</w:t>
      </w:r>
    </w:p>
    <w:p>
      <w:pPr>
        <w:pStyle w:val="Normal"/>
        <w:rPr/>
      </w:pPr>
      <w:r>
        <w:rPr/>
        <w:t>尽管这一学期，自己在班级管理中收获了很多，但是在很多方面仍然存在不足。</w:t>
      </w:r>
    </w:p>
    <w:p>
      <w:pPr>
        <w:pStyle w:val="Normal"/>
        <w:rPr/>
      </w:pPr>
      <w:r>
        <w:rPr/>
        <w:t>1</w:t>
      </w:r>
      <w:r>
        <w:rPr/>
        <w:t>、班内缺少绝对的顶梁柱</w:t>
      </w:r>
    </w:p>
    <w:p>
      <w:pPr>
        <w:pStyle w:val="Normal"/>
        <w:rPr/>
      </w:pPr>
      <w:r>
        <w:rPr/>
        <w:t>尽管各个班委做的都不错，但是在班内缺少绝对的领导核心。虽然，自己多次在班内想将班长的推到一个绝对的领导核心的位置上。但是，却发现，自己做的真的不够，现在的班长，只算是一个合格的班长，但是算不上一个优秀的班长。</w:t>
      </w:r>
    </w:p>
    <w:p>
      <w:pPr>
        <w:pStyle w:val="Normal"/>
        <w:rPr/>
      </w:pPr>
      <w:r>
        <w:rPr/>
        <w:t>2</w:t>
      </w:r>
      <w:r>
        <w:rPr/>
        <w:t>、课堂纪律问题</w:t>
      </w:r>
    </w:p>
    <w:p>
      <w:pPr>
        <w:pStyle w:val="Normal"/>
        <w:rPr/>
      </w:pPr>
      <w:r>
        <w:rPr/>
        <w:t>由于个别任课教师的经验需要进一步提高，在其课堂上，纪律问题始终是一个让我很头疼的问题，也许是我做的不够好，做的很不到位。下一学期，需要和相应任课教师进一步的谈一谈，将课堂维持有一个更加良好的秩序。</w:t>
      </w:r>
    </w:p>
    <w:p>
      <w:pPr>
        <w:pStyle w:val="Normal"/>
        <w:rPr/>
      </w:pPr>
      <w:r>
        <w:rPr/>
        <w:t>3</w:t>
      </w:r>
      <w:r>
        <w:rPr/>
        <w:t>、对学生的德育有些缺失</w:t>
      </w:r>
    </w:p>
    <w:p>
      <w:pPr>
        <w:pStyle w:val="Normal"/>
        <w:rPr/>
      </w:pPr>
      <w:r>
        <w:rPr/>
        <w:t>本学期更注重教学成绩的提高，忽略了德育方面的内容，为此，我要多读书，不断充实自己，提高自己的思想高度，从而能够在思想上引领学生。</w:t>
      </w:r>
    </w:p>
    <w:p>
      <w:pPr>
        <w:pStyle w:val="Normal"/>
        <w:rPr/>
      </w:pPr>
      <w:r>
        <w:rPr/>
        <w:t>班主任期末工作心得相关文章：</w:t>
      </w:r>
    </w:p>
    <w:p>
      <w:pPr>
        <w:pStyle w:val="Normal"/>
        <w:rPr/>
      </w:pPr>
      <w:r>
        <w:rPr/>
        <w:t>★</w:t>
      </w:r>
      <w:r>
        <w:rPr/>
        <w:t>班主任工作心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中学班主任工作心得体会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初一班主任期末工作总结</w:t>
      </w:r>
    </w:p>
    <w:p>
      <w:pPr>
        <w:pStyle w:val="Normal"/>
        <w:rPr/>
      </w:pPr>
      <w:r>
        <w:rPr/>
        <w:t>★</w:t>
      </w:r>
      <w:r>
        <w:rPr/>
        <w:t>班主任一学期工作心得总结</w:t>
      </w:r>
    </w:p>
    <w:p>
      <w:pPr>
        <w:pStyle w:val="Normal"/>
        <w:rPr/>
      </w:pPr>
      <w:r>
        <w:rPr/>
        <w:t>★</w:t>
      </w:r>
      <w:r>
        <w:rPr/>
        <w:t>班主任工作心得精选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初一班主任学期期末工作总结大全</w:t>
      </w:r>
    </w:p>
    <w:p>
      <w:pPr>
        <w:pStyle w:val="Normal"/>
        <w:rPr/>
      </w:pPr>
      <w:r>
        <w:rPr/>
        <w:t>★</w:t>
      </w:r>
      <w:r>
        <w:rPr/>
        <w:t>班主任工作心得体会优秀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三年级班主任学期末工作总结个人精选</w:t>
      </w:r>
    </w:p>
    <w:p>
      <w:pPr>
        <w:pStyle w:val="Normal"/>
        <w:rPr/>
      </w:pPr>
      <w:r>
        <w:rPr/>
        <w:t>★</w:t>
      </w:r>
      <w:r>
        <w:rPr/>
        <w:t>精品班主任工作感想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高中班主任个人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