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五四精神心得体会"/>
      <w:r>
        <w:rPr/>
        <w:t>2023</w:t>
      </w:r>
      <w:r>
        <w:rPr/>
        <w:t>学习五四精神心得体会</w:t>
      </w:r>
      <w:bookmarkEnd w:id="0"/>
    </w:p>
    <w:p>
      <w:pPr>
        <w:pStyle w:val="Normal"/>
        <w:rPr/>
      </w:pPr>
      <w:r>
        <w:rPr/>
        <w:t>只有进行了激情奋斗的青春，只有进行了顽强拼搏的青春，只有为人民作出了奉献的青春，才会留下充实、温暖、持久、无悔的青春回忆。</w:t>
      </w:r>
    </w:p>
    <w:p>
      <w:pPr>
        <w:pStyle w:val="Normal"/>
        <w:rPr/>
      </w:pPr>
      <w:r>
        <w:rPr/>
        <w:t>102</w:t>
      </w:r>
      <w:r>
        <w:rPr/>
        <w:t>前，一群青年人扛起救国大旗。</w:t>
      </w:r>
      <w:r>
        <w:rPr/>
        <w:t>102</w:t>
      </w:r>
      <w:r>
        <w:rPr/>
        <w:t>年后，一群青年人扬起强国之帆。如果时光溯回，当</w:t>
      </w:r>
      <w:r>
        <w:rPr/>
        <w:t>20_</w:t>
      </w:r>
      <w:r>
        <w:rPr/>
        <w:t>年的青年遇上</w:t>
      </w:r>
      <w:r>
        <w:rPr/>
        <w:t>1919</w:t>
      </w:r>
      <w:r>
        <w:rPr/>
        <w:t>年的青年，他们会有怎样的时代合音。</w:t>
      </w:r>
    </w:p>
    <w:p>
      <w:pPr>
        <w:pStyle w:val="Normal"/>
        <w:rPr/>
      </w:pPr>
      <w:r>
        <w:rPr/>
        <w:t>“</w:t>
      </w:r>
      <w:r>
        <w:rPr/>
        <w:t>爱国”是永恒不变的精神“基因”。</w:t>
      </w:r>
      <w:r>
        <w:rPr/>
        <w:t>102</w:t>
      </w:r>
      <w:r>
        <w:rPr/>
        <w:t>年前，在民族危亡的生死关头，一群青年人奔走呼号，那些热血的声音里透出的是属于他们的拳拳赤子心。无论身处哪个时代，爱国，融在了每个青年人的骨血里。作为新时代青年当以先辈为榜样，坚持和弘扬爱国主义精神，为社会主义建设添砖加瓦。</w:t>
      </w:r>
    </w:p>
    <w:p>
      <w:pPr>
        <w:pStyle w:val="Normal"/>
        <w:rPr/>
      </w:pPr>
      <w:r>
        <w:rPr/>
        <w:t>“</w:t>
      </w:r>
      <w:r>
        <w:rPr/>
        <w:t>奋斗”是永恒不变的时代“底色”。百年一瞬，中国实现了从家国未定到国富民强，从救亡图存到伟大复兴，靠的正是一代又一代青年们的不懈奋斗。新时代是奋斗者的时代，作为新时代青年当立鸿鹄之志，以高度的事业心和责任感，立足本职岗位，为国家富强、民族振兴矢志奋斗。</w:t>
      </w:r>
    </w:p>
    <w:p>
      <w:pPr>
        <w:pStyle w:val="Normal"/>
        <w:rPr/>
      </w:pPr>
      <w:r>
        <w:rPr/>
        <w:t>“</w:t>
      </w:r>
      <w:r>
        <w:rPr/>
        <w:t>担当”是永恒不变的青年“态度”。“国土不可断送、人民不可低头”，面对山河破碎、豆剖瓜分，一群青年人担负起救世济民的重任，这一担，担起的是“民族脊梁”。作为新时代青年，当自觉担负起为国家谋发展、为民族谋复兴、为人民谋幸福的历史使命，不负期待、不负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历史对话，是铭刻、是接力，更是激励当代青年不忘初心、砥砺前行。新时代的中国青年当始终秉承五四爱国主义精神，肩扛强国重任，为中华民族伟大复兴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