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读书心得体会"/>
      <w:r>
        <w:rPr/>
        <w:t>2023</w:t>
      </w:r>
      <w:r>
        <w:rPr/>
        <w:t>《傅雷家书》读书心得体会</w:t>
      </w:r>
      <w:bookmarkEnd w:id="0"/>
    </w:p>
    <w:p>
      <w:pPr>
        <w:pStyle w:val="Normal"/>
        <w:rPr/>
      </w:pPr>
      <w:r>
        <w:rPr/>
        <w:t>寒假期间，我阅读了《傅雷家书》这本书，是由傅雷写给他的儿子傅聪的家书组成的，阅读完这本书，我有感而生。</w:t>
      </w:r>
    </w:p>
    <w:p>
      <w:pPr>
        <w:pStyle w:val="Normal"/>
        <w:rPr/>
      </w:pPr>
      <w:r>
        <w:rPr/>
        <w:t>一篇篇家书，都流露出傅雷对儿子的关爱和盼望他有所成就。傅雷对于傅聪，是关爱他的爸爸，也是一个互相帮助的朋友。</w:t>
      </w:r>
    </w:p>
    <w:p>
      <w:pPr>
        <w:pStyle w:val="Normal"/>
        <w:rPr/>
      </w:pPr>
      <w:r>
        <w:rPr/>
        <w:t>在信中，傅雷与傅聪谈人生，谈艺术，谈生活中的琐事，谈他的终身大事……他向傅聪毫无保留地讲述他的经验，他的建议，教导着儿子成为一个大写的“人”。他对儿子的关爱，在字里行间淋漓尽致地表达着……</w:t>
      </w:r>
    </w:p>
    <w:p>
      <w:pPr>
        <w:pStyle w:val="Normal"/>
        <w:rPr/>
      </w:pPr>
      <w:r>
        <w:rPr/>
        <w:t>合上书本，傅雷的形象挥之不去，也让我想起了自己的父亲。</w:t>
      </w:r>
    </w:p>
    <w:p>
      <w:pPr>
        <w:pStyle w:val="Normal"/>
        <w:rPr/>
      </w:pPr>
      <w:r>
        <w:rPr/>
        <w:t>在生活中，他对我严格，制定了一条条规矩，如：放假期间</w:t>
      </w:r>
      <w:r>
        <w:rPr/>
        <w:t>8:30</w:t>
      </w:r>
      <w:r>
        <w:rPr/>
        <w:t>起床</w:t>
      </w:r>
      <w:r>
        <w:rPr/>
        <w:t>;</w:t>
      </w:r>
      <w:r>
        <w:rPr/>
        <w:t>每天运动</w:t>
      </w:r>
      <w:r>
        <w:rPr/>
        <w:t>;</w:t>
      </w:r>
      <w:r>
        <w:rPr/>
        <w:t>饭后洗碗，晾衣服等等。放假前几天，我按部就班地完成了这些“任务”，但是过了几天，我就“偷工减料”，爸爸开始察觉，把我拉去喝茶，苦口婆心地跟我讲道理：因为我是女孩子，所以我要养成好习惯，因为我是女孩子，所以我要学做家务劳动。这些话在我耳边环绕一遍又一遍，但我一句都没听进去……</w:t>
      </w:r>
    </w:p>
    <w:p>
      <w:pPr>
        <w:pStyle w:val="Normal"/>
        <w:rPr/>
      </w:pPr>
      <w:r>
        <w:rPr/>
        <w:t>可当我看完了这本书后，对父亲的话，似乎有了新的理解。那一句句叮嘱，一声声责备，都是他对我无尽的关爱，相比于温柔的母爱，父爱更深沉，更深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父母对孩子的关爱方式都有所不同，我们每个人都应该与父母换位思考，理解和感受父母对我们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