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百日誓师发言稿精选"/>
      <w:r>
        <w:rPr/>
        <w:t>2023</w:t>
      </w:r>
      <w:r>
        <w:rPr/>
        <w:t>年百日誓师发言稿精选</w:t>
      </w:r>
      <w:bookmarkEnd w:id="0"/>
    </w:p>
    <w:p>
      <w:pPr>
        <w:pStyle w:val="Normal"/>
        <w:rPr/>
      </w:pPr>
      <w:r>
        <w:rPr/>
        <w:t>尊敬的各位领导，各位老师，亲爱的同学们：</w:t>
      </w:r>
    </w:p>
    <w:p>
      <w:pPr>
        <w:pStyle w:val="Normal"/>
        <w:rPr/>
      </w:pPr>
      <w:r>
        <w:rPr/>
        <w:t>大家好。</w:t>
      </w:r>
    </w:p>
    <w:p>
      <w:pPr>
        <w:pStyle w:val="Normal"/>
        <w:rPr/>
      </w:pPr>
      <w:r>
        <w:rPr/>
        <w:t>北方的三月，尽管春寒料峭，冰雪还未消融，但我们已经听到了春天的脚步声，春天带着绿色的希望向我们款款走来。我们</w:t>
      </w:r>
      <w:r>
        <w:rPr/>
        <w:t>23</w:t>
      </w:r>
      <w:r>
        <w:rPr/>
        <w:t>中学也将迎来又一个明媚的春天，同学们，你们就是茵茵的绿草，你们就是灼灼的花朵，你们就是</w:t>
      </w:r>
      <w:r>
        <w:rPr/>
        <w:t>23</w:t>
      </w:r>
      <w:r>
        <w:rPr/>
        <w:t>中学的一片春色，希望就寄托在你们身上。</w:t>
      </w:r>
    </w:p>
    <w:p>
      <w:pPr>
        <w:pStyle w:val="Normal"/>
        <w:rPr/>
      </w:pPr>
      <w:r>
        <w:rPr/>
        <w:t>今天我们为了一个共同的愿望走到了一起，在这里隆重集会，举行</w:t>
      </w:r>
      <w:r>
        <w:rPr/>
        <w:t>20x</w:t>
      </w:r>
      <w:r>
        <w:rPr/>
        <w:t>年中考</w:t>
      </w:r>
      <w:r>
        <w:rPr/>
        <w:t>100</w:t>
      </w:r>
      <w:r>
        <w:rPr/>
        <w:t>天誓师大会。首先，请允许我谨代表全体初四老师向同学们致以春天的祝福。</w:t>
      </w:r>
    </w:p>
    <w:p>
      <w:pPr>
        <w:pStyle w:val="Normal"/>
        <w:rPr/>
      </w:pPr>
      <w:r>
        <w:rPr/>
        <w:t>离令人注目的</w:t>
      </w:r>
      <w:r>
        <w:rPr/>
        <w:t>20x</w:t>
      </w:r>
      <w:r>
        <w:rPr/>
        <w:t>年中考只有</w:t>
      </w:r>
      <w:r>
        <w:rPr/>
        <w:t>100</w:t>
      </w:r>
      <w:r>
        <w:rPr/>
        <w:t>天了</w:t>
      </w:r>
      <w:r>
        <w:rPr/>
        <w:t>.100</w:t>
      </w:r>
      <w:r>
        <w:rPr/>
        <w:t>天，在时间的隧道里，只是短暂的一瞬</w:t>
      </w:r>
      <w:r>
        <w:rPr/>
        <w:t>;</w:t>
      </w:r>
      <w:r>
        <w:rPr/>
        <w:t>在人的一生中，也只在挥手之间。但对于我们初四学生来说，它比金子更贵重。牢牢地把它握在手中，你们就会赢得希望，赢得成功，你们就会站在更高一级台阶上，更有把握更有信心地迎接人生路上的种</w:t>
      </w:r>
      <w:r>
        <w:rPr/>
        <w:t>.</w:t>
      </w:r>
      <w:r>
        <w:rPr/>
        <w:t>种挑战。</w:t>
      </w:r>
    </w:p>
    <w:p>
      <w:pPr>
        <w:pStyle w:val="Normal"/>
        <w:rPr/>
      </w:pPr>
      <w:r>
        <w:rPr/>
        <w:t>所以这一百天，你要给自己确定一个明确的目标，制定一个严谨的学习计划，在你第一眼能看到的地方，写一句话，鼓励自己。上课专心听讲，下课多与同学探讨，多去向老师请教，不要把问题留给明天，做到“当日事当日毕”。要抓紧每分每秒，早晨早起一会儿，晚上晚睡一会儿，选择正确的学习方法，提高学习的效能。当然，也要注意身体，劳逸结合，吃好早餐，这样你才有力气上好一上午的课，中午也要小睡一会儿，保证下午的学习更有精力。你们也不要忽视锻炼，每天的跑步一定要坚持，体育锻炼不只能提高你们的体育成绩，更让你们的一天的学习更加精力充沛，信心满满。</w:t>
      </w:r>
    </w:p>
    <w:p>
      <w:pPr>
        <w:pStyle w:val="Normal"/>
        <w:rPr/>
      </w:pPr>
      <w:r>
        <w:rPr/>
        <w:t>同学们，老师们也知道你们很累，压力很大，我们跟你们的父母一样心疼你们。可是你们不能总在父母老师的羽翼之下生活，当你们独立面对人生的时候，会有更多的荆棘和坎坷等待着你们，只有早早地放飞你们，让你们经受风雨和磨炼，你们才能闯出自己的一片天空，才让老师和家长更放心。</w:t>
      </w:r>
    </w:p>
    <w:p>
      <w:pPr>
        <w:pStyle w:val="Normal"/>
        <w:rPr/>
      </w:pPr>
      <w:r>
        <w:rPr/>
        <w:t>在这四年的时光里，老师陪伴你们的时间比你们的父母还要长。看着你们个子一天天长高，一天天懂事，作为老师，非常地欣慰。老师也感谢你们，你们这一届学生，从初一开始就很听话很乖，在很多大型活动中都得到过好评，你们当之无愧地以初四大哥哥大姐姐的身份成为低年级小弟弟小妹妹们的榜样。在这一百天里，老师相信你们的学校领导，关心你们的老师，关爱你们的家长失望。</w:t>
      </w:r>
    </w:p>
    <w:p>
      <w:pPr>
        <w:pStyle w:val="Normal"/>
        <w:rPr/>
      </w:pPr>
      <w:r>
        <w:rPr/>
        <w:t>作为老师，在这最后的关键时刻，我们深感肩上责任的重大。我们和你们一样感受到了压力的沉重。为了同学们美好的明天，为了</w:t>
      </w:r>
      <w:r>
        <w:rPr/>
        <w:t>23</w:t>
      </w:r>
      <w:r>
        <w:rPr/>
        <w:t>中学辉煌的未来，我们会尽心尽力指导好你们的中考复习。我们将精诚团结，通力合作，为同学们营造良好的学习环境。我们将用心钻研课标，精心研究考点，潜心挖掘教材</w:t>
      </w:r>
      <w:r>
        <w:rPr/>
        <w:t>;</w:t>
      </w:r>
      <w:r>
        <w:rPr/>
        <w:t>掌握最新信息，搜集最全资料，为你们提供优质的学习参考。我们将“上好每一堂课”，使每堂课都能做到高效增值。作为基本要求，</w:t>
      </w:r>
      <w:r>
        <w:rPr/>
        <w:t>100</w:t>
      </w:r>
      <w:r>
        <w:rPr/>
        <w:t>天，我们初四全体教师将会竭心尽智，帮助你们走好中考的每一步。帮助你们自信地站在六月的中考舞台上。</w:t>
      </w:r>
    </w:p>
    <w:p>
      <w:pPr>
        <w:pStyle w:val="Normal"/>
        <w:rPr/>
      </w:pPr>
      <w:r>
        <w:rPr/>
        <w:t>同学们，此时此刻，老师和你们一起站在了中考的起跑线上，我们将要共同迎接人生的第一次检阅，我们相信，我们的汗水不会白流，我们的努力也终将赢得鲜花和喝彩，让我们一起加油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