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放课听课心得体会"/>
      <w:r>
        <w:rPr/>
        <w:t>开放课听课心得体会</w:t>
      </w:r>
      <w:bookmarkEnd w:id="0"/>
    </w:p>
    <w:p>
      <w:pPr>
        <w:pStyle w:val="Normal"/>
        <w:rPr/>
      </w:pPr>
      <w:r>
        <w:rPr/>
        <w:t>我有幸到小学参加“课堂开放周”活动，首先听了三节课，这三堂课让我感受颇多：课堂上教师的执教风格给我留下了深刻的印象，学生的思维的活跃，更让我在这几堂课中，看到教学的艺术。王玮老师执教了《再见了，亲人》让我领受了青年教师的风采，那精臻的教学语言、灵活的教学方法，让我受益非浅，，让我如同置身那战火纷飞的年代，和朝鲜人民结下的深情厚谊。王淑燕老师讲的是一节数学课《年、月、日》，她那老练的教风、娴熟的教学艺术，诗一样的语言让我陶醉。这两堂课都体现了教师的主导和学生的主体地位，课堂上学生的情绪高涨，被老师带动起来了。杨莉莉老师执教了《四季赞歌》有条不紊的讲授，让学生既学到知识，也学到了学习的方法。课后，我们又参观了学校的活动室、学校的成果材料展室，不禁让人叹为观止，材料的丰富、完整、多样、细致地、精美等都得到了体现，从而我也想到我们的学校里这些活动不是没有干，而是不注意积累和保存，注重成果的积累，这是很值得学习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目的是为了取人之长、补已之短，我要好好总结经验，努力提高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