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简历"/>
      <w:r>
        <w:rPr/>
        <w:t>中学生自我评价简历</w:t>
      </w:r>
      <w:bookmarkEnd w:id="0"/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。下面就是我一年来的具体表现。</w:t>
      </w:r>
    </w:p>
    <w:p>
      <w:pPr>
        <w:pStyle w:val="Normal"/>
        <w:rPr/>
      </w:pPr>
      <w:r>
        <w:rPr/>
        <w:t>在德育方面。一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