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唱比赛邀请函范文"/>
      <w:r>
        <w:rPr/>
        <w:t>歌唱比赛邀请函范文</w:t>
      </w:r>
      <w:bookmarkEnd w:id="0"/>
    </w:p>
    <w:p>
      <w:pPr>
        <w:pStyle w:val="Normal"/>
        <w:rPr/>
      </w:pPr>
      <w:r>
        <w:rPr/>
        <w:t>尊敬的计算机学院党总支陈裕书记：</w:t>
      </w:r>
    </w:p>
    <w:p>
      <w:pPr>
        <w:pStyle w:val="Normal"/>
        <w:rPr/>
      </w:pPr>
      <w:r>
        <w:rPr/>
        <w:t>兹公路学院学生会于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星期三</w:t>
      </w:r>
      <w:r>
        <w:rPr/>
        <w:t>)18:00</w:t>
      </w:r>
      <w:r>
        <w:rPr/>
        <w:t>在主席台举行“公路学院纪念建党</w:t>
      </w:r>
      <w:r>
        <w:rPr/>
        <w:t>__</w:t>
      </w:r>
      <w:r>
        <w:rPr/>
        <w:t>周年学生合唱比赛”。现诚邀您作为本次活动的嘉宾，届时恭候您莅临指导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