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雁荡山导游词"/>
      <w:r>
        <w:rPr/>
        <w:t>温州雁荡山导游词</w:t>
      </w:r>
      <w:bookmarkEnd w:id="0"/>
    </w:p>
    <w:p>
      <w:pPr>
        <w:pStyle w:val="Normal"/>
        <w:rPr/>
      </w:pPr>
      <w:r>
        <w:rPr/>
        <w:t>亲爱的游客们，可能有人在疑惑：为什么我又把你们带进了白天游览过的灵峰景区</w:t>
      </w:r>
      <w:r>
        <w:rPr/>
        <w:t>?</w:t>
      </w:r>
      <w:r>
        <w:rPr/>
        <w:t>别奇怪，等一会儿你们就会明白，灵峰夜景是跟白天大不一样的，大家得仔细观察哦。晚上夜游，请跟紧队伍，可以按荧光箭头走，注意脚下安全，建议把外套带上，因为夜晚山里的气温更低，当心着凉啊。</w:t>
      </w:r>
    </w:p>
    <w:p>
      <w:pPr>
        <w:pStyle w:val="Normal"/>
        <w:rPr/>
      </w:pPr>
      <w:r>
        <w:rPr/>
        <w:t>现在，我们来到了果盒桥。请看左边那座山峰，想象一下，在夜空衬托下，它像什么呢</w:t>
      </w:r>
      <w:r>
        <w:rPr/>
        <w:t>?</w:t>
      </w:r>
      <w:r>
        <w:rPr/>
        <w:t>对了，像犀牛望月。看，强壮的犀牛，有力的角，它正抬头呆呆地望着月亮呢</w:t>
      </w:r>
      <w:r>
        <w:rPr/>
        <w:t>!</w:t>
      </w:r>
      <w:r>
        <w:rPr/>
        <w:t>它到底在看什么</w:t>
      </w:r>
      <w:r>
        <w:rPr/>
        <w:t>?</w:t>
      </w:r>
      <w:r>
        <w:rPr/>
        <w:t>这里有个美丽的传说：从前，有个地主看上了一个姑娘，想让她做自己的小妾。姑娘不愿意，呵迎亲的队伍马上就要到了，怎么办</w:t>
      </w:r>
      <w:r>
        <w:rPr/>
        <w:t>?</w:t>
      </w:r>
      <w:r>
        <w:rPr/>
        <w:t>姑娘家的水牛想了一个办法，用自己的角把姑娘顶上了月亮，帮她逃过了这一劫。水牛呢，一只角留在月亮上了，头上只剩下了另一只角，就变成了我们现在看到的这只犀牛。它至今还日日夜夜在这山上守护着姑娘呢</w:t>
      </w:r>
      <w:r>
        <w:rPr/>
        <w:t>!</w:t>
      </w:r>
    </w:p>
    <w:p>
      <w:pPr>
        <w:pStyle w:val="Normal"/>
        <w:rPr/>
      </w:pPr>
      <w:r>
        <w:rPr/>
        <w:t>现任，请你再往另一个方向看，猜猜，那座山峰叫什么名字</w:t>
      </w:r>
      <w:r>
        <w:rPr/>
        <w:t>?</w:t>
      </w:r>
      <w:r>
        <w:rPr/>
        <w:t>对了，这就是“鲸鱼峰”。那鲸鱼刚刚浮出水面，身上还有一圈一圈的水浪滑过。它长着圆圆的小胖脸，尾巴特别像一把大大的扇子。那头上突出的石头，不就是鲸鱼喷出来的水柱么</w:t>
      </w:r>
      <w:r>
        <w:rPr/>
        <w:t>?</w:t>
      </w:r>
      <w:r>
        <w:rPr/>
        <w:t>这整座山峰连起来，是不是很像一张鲸鱼出海图</w:t>
      </w:r>
      <w:r>
        <w:rPr/>
        <w:t>?</w:t>
      </w:r>
    </w:p>
    <w:p>
      <w:pPr>
        <w:pStyle w:val="Normal"/>
        <w:rPr/>
      </w:pPr>
      <w:r>
        <w:rPr/>
        <w:t>继续往前，就要进入前面这个院子了，里面的景观可千万不容错过啊</w:t>
      </w:r>
      <w:r>
        <w:rPr/>
        <w:t>!</w:t>
      </w:r>
      <w:r>
        <w:rPr/>
        <w:t>你们看，眼前的山峰，像不像一只雄鹰正收起自己的翅膀</w:t>
      </w:r>
      <w:r>
        <w:rPr/>
        <w:t>?</w:t>
      </w:r>
      <w:r>
        <w:rPr/>
        <w:t>它有个很形象的名字——“雄鹰敛翅”。雄鹰白天和我们一样游山玩水，晚上飞累了，就落在这里，收起翅膀，昏昏欲睡。</w:t>
      </w:r>
    </w:p>
    <w:p>
      <w:pPr>
        <w:pStyle w:val="Normal"/>
        <w:rPr/>
      </w:pPr>
      <w:r>
        <w:rPr/>
        <w:t>走出院子，你们马上就可以看到雁荡山最著名的景点——“夫妻峰”。看，这两座山峰拔地而起，左边是妻子，烫着微卷的头发，身上穿着和服</w:t>
      </w:r>
      <w:r>
        <w:rPr/>
        <w:t>;</w:t>
      </w:r>
      <w:r>
        <w:rPr/>
        <w:t>右边是丈夫，刚刚从远方回来，还来不及把包袱放下。他俩相拥着，正窃窃私语，诉说着离别几年的痛苦和思念。</w:t>
      </w:r>
    </w:p>
    <w:p>
      <w:pPr>
        <w:pStyle w:val="Normal"/>
        <w:rPr/>
      </w:pPr>
      <w:r>
        <w:rPr/>
        <w:t>也许有人已经发现，“夫妻峰”不就是我们白天看到的“合掌峰”吗</w:t>
      </w:r>
      <w:r>
        <w:rPr/>
        <w:t>?</w:t>
      </w:r>
      <w:r>
        <w:rPr/>
        <w:t>对，它还是我们刚才看到的“雄鹰敛翅”呢</w:t>
      </w:r>
      <w:r>
        <w:rPr/>
        <w:t>!</w:t>
      </w:r>
      <w:r>
        <w:rPr/>
        <w:t>其实，我们雁荡山夜景是移步换景，同一座山，换个角度看就成了别的样子，这可以用苏轼的名句“横看成岭侧成峰，远近高低各不同”来形容其中的奥妙。同样道理，你能找出“牧童峰”“婆婆峰”“公公峰”么</w:t>
      </w:r>
      <w:r>
        <w:rPr/>
        <w:t>?</w:t>
      </w:r>
      <w:r>
        <w:rPr/>
        <w:t>有人很贴切地给雁荡的灵峰夜景编了一首诗：“牛眠灵峰静，夫妻月下恋，牧童偷偷看，婆婆羞转脸。”真的道出了它的精彩奇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往前走就来到了“观音送客”，今晚的夜景之旅也到此结束了。希望你们能再来雁荡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