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导游词英语作文"/>
      <w:r>
        <w:rPr/>
        <w:t>承德导游词英语作文</w:t>
      </w:r>
      <w:bookmarkEnd w:id="0"/>
    </w:p>
    <w:p>
      <w:pPr>
        <w:pStyle w:val="Normal"/>
        <w:rPr/>
      </w:pPr>
      <w:r>
        <w:rPr/>
        <w:t>ChengdecityislocatedinthenortheastofHebeiProvince,inthetransitionalzonebetweenNorthChinaandNortheastChina.Thecityhasjurisdictionovereightcountiesandthreedistricts,coveringanareaofnearly40000squarekilometerswithatotalpopulationofmorethan3.4million.ChengdeMunicipalPeople'sgovernmentislocatedontheBankofWulieRiverinShuangqiaoDistrict,435kilometersawayfromShijiazhuang,theprovincialcapital,and256kilometersawayfromBeijing.</w:t>
      </w:r>
    </w:p>
    <w:p>
      <w:pPr>
        <w:pStyle w:val="Normal"/>
        <w:rPr/>
      </w:pPr>
      <w:r>
        <w:rPr/>
        <w:t>Chengdecityhasalonghistory,asearlyastheNeolithicage,therewereprimitivepeopleliving.SincetheQinandHanDynasties,thecentralgovernmentsofalldynastieshavesetupcounty,prefecture,countyandotheradministrativeorgansinChengde.RehehallwassetupinthefirstyearofYongzhengreign,Chengdemansioninthe43rdyearofQianlongreign,andReheDutongmansioninthe15thyearofJiaqingreign.Aftertherevolutionof1911,thegovernmentsystemwasabolishedandRehespecialdistrictwassetup.In1928,itwasestablishedasthecapitalofReheprovince.In1933,ChengdewasoccupiedbyJapaneseinvaders,andthepuppetManchukuoSpecialAdministrativeRegionwasestablished.Itwasliberatedin1945,andwasoccupiedbytheKuomintangin1946.In1948,Chengdecitywasliberatedagain,underthejurisdictionofReheProvince,andbecamethecapitalofReheprovince.InNovember1956,yingshouyingziandShouwangfeninXinglongCountywereunderthejurisdictionofChengdecity.In1958,ChengdeCountywasabolishedandmergedintoChengdecity.</w:t>
      </w:r>
    </w:p>
    <w:p>
      <w:pPr>
        <w:pStyle w:val="Normal"/>
        <w:rPr/>
      </w:pPr>
      <w:r>
        <w:rPr/>
        <w:t>OnMarch15,1960,Chengdecitywasmerged.Afterthemerger,Chengdecitywasunderthejurisdictionofurbanarea,XiabanchengDistrict,LonghuaCounty,WeichangCounty,FengningCounty,Luanpingcounty,XinglongCounty,QinglongCountyandPingquanCounty.InMay1961,ChengdewasdividedintoPrefectureandcity.Afterthat,ChengdewasdividedintoCuiqiaoDistrict,HongqiaoDistrict,shuangtashanDistrict,hongshiluanWorkingCommitteeandShuangfengsiWorkingCommittee.InFebruary1965,yingshouyingzi,ShouwangfenandmazuanwerereassignedtoChengdeCity,andyingshouyingziminingareawasrestored.InJanuary1984,Chengdecitywaschangedintoacityunderprovincialjurisdiction,withjurisdictionoverShuangqiaoDistrict,ShuangluanDistrict,yingshouyingziminingareaandChengdeCounty.QinglongCountyisunderthejurisdictionofQinhuangdaocity.OnJuly1,1993,theprefectureandcityweremergedtoimplementthemanagementsystemofcityGoverningCounty,whichgovernseightcountiesandthreedistricts.</w:t>
      </w:r>
    </w:p>
    <w:p>
      <w:pPr>
        <w:pStyle w:val="Normal"/>
        <w:rPr/>
      </w:pPr>
      <w:r>
        <w:rPr/>
        <w:t>Chengde,formerlyknownasRehe,hasalonghistoryandrichmulti-ethnichistoryandculture.Accordingtotextualresearch,therearetracesofhumanactivitieshereasearlyastheperiodofLongshanCultureintheCentralPlains.DuringtheWarringStatesperiod,thestateofYansetupalocalgovernmentatthecountylevelinthisarea.AfterQinDynasty,localgovernmentswerealsosetup.</w:t>
      </w:r>
    </w:p>
    <w:p>
      <w:pPr>
        <w:pStyle w:val="Normal"/>
        <w:rPr/>
      </w:pPr>
      <w:r>
        <w:rPr/>
        <w:t>FromtheQinandHanDynastiestotheyuanandMingDynasties,Xiongnu,Xianbei,Qidan,Nuzhen,Mongolianandotherethnicminoritiesoncenomadedhere.UntiltheearlyQingDynasty,Chengdecityisstillonlyasmallvillagewithdozensoffamilies,calledReheShangying.In1703,theQinggovernmentbuiltasummerresorthere.In1723,theRehehallwassetup.In1733,itwasrenamedChengdePrefectureaftertakingthemeaningof"inheritingthekindnessofancestors".ThisistheoriginofthenameChengde.Sincethen,Chengdehasgraduallydevelopedintoacitywith"morelightsthaneverbefore".However,fromXianfeng'ssuccessiontothethrone(1851)tothereignoftheKuomintang,Chengdegraduallydeclinedandbecamedesolate.Aftertherevolutionof1911,thegovernmentsystemwasabolishedandRehespecialareawasestablished.Reheprovincewasestablishedin1929,andChengdewasthecapitalofReheprovince.Afterthefoundingofthepeople'sRepublicofChina,Chengdecitychangedfromdeclinetorebirth.InJuly1993,theformerChengdeCityandChengdeDistrictmerged.</w:t>
      </w:r>
    </w:p>
    <w:p>
      <w:pPr>
        <w:pStyle w:val="Normal"/>
        <w:rPr/>
      </w:pPr>
      <w:r>
        <w:rPr/>
        <w:t>Chengdeisoneofthe24famoushistoricalandculturalcities,oneofthetoptenscenicspotsinChina,oneofthe44keyscenicspotsinChina,andoneofthetop40touristattractionsinChina.Attheendof1994,ChengdeMountainResortanditssurroundingtempleswerelistedasworldculturalheritagebyUNESCO.InJune1998,ChengdeMountainresortwasidentifiedasoneofthefirsttendemonstrationsitesofcivilizedscenicspotsinChina.Attheendof1998,ChengdecitywasratedasChina'stourismcity.Chengdeisrichintourismresources.Inthepastthreeyears,ChengdeMunicipalgovernmenthasinvestedmorethan30millionyuantorenovateandrestorethefamoussummerresortandWaibatemple.Now40ofthefamous"72scenesofKangQian"inthesummerresorthavebeenrenovated,andsevenoftheeightoutertemplesareopentotourists.Inaddition,KuiXingLou,TwinTowersmountain,TownGod'sTempleandsandwichwallditchhavebeennewlydevelopedintheurbanare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engdecityisrichintourismresources.InLuanping,thereisJinshanlingGreatWall,theessenceofthegreatwall;inFengning,Jingbeigrasslandisfamousforitsadvantageousgeographicallocationandbeautifulnaturalscenery;inBaiyunancientcave,therearestrange,dangerous,wild,secluded,monks,nunsandTaoism;Mulanpaddock,thefamousroyalhuntinggardenofQingDynastyinWeichangCounty,isanaturalresortforsummertourismandwinterskiingandhunting;WulingMountaininXinglongisrichinspeciesofanimalsandplants,whichislistedasanaturereserve;theunderwaterGreatWallinKuanchengisawonderoftheGreatWall;ThesceneryatthesourceofLiaoheRiverinPingquanischarming.Thenaturalsecondaryforestsarewell-organized.Thegrasslandonthetopofthemountainpresentsasubalpinegrasslandlandscape.Chengdeisaresortwithbeautifulmountainsandriv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