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习惯决定一切"/>
      <w:r>
        <w:rPr/>
        <w:t>国旗下讲话：习惯决定一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看，五星红旗，我们心中的图腾，她庄严、美丽、热烈、鲜艳，站在这面火红的旗帜下，感受着火热的生活。中国是一个大国，更会发展成为强国，体育的迅猛发展，不是正体现了国家综合实力的增强吗</w:t>
      </w:r>
      <w:r>
        <w:rPr/>
        <w:t>?</w:t>
      </w:r>
      <w:r>
        <w:rPr/>
        <w:t>是的，我们由落后，走向发展，突破了历史，创造了辉煌，是体育，又一次把中国的的新面貌向世人展现的淋漓尽致，我们也为此感到自豪。</w:t>
      </w:r>
    </w:p>
    <w:p>
      <w:pPr>
        <w:pStyle w:val="Normal"/>
        <w:rPr/>
      </w:pPr>
      <w:r>
        <w:rPr/>
        <w:t>在举世瞩目的第</w:t>
      </w:r>
      <w:r>
        <w:rPr/>
        <w:t>28</w:t>
      </w:r>
      <w:r>
        <w:rPr/>
        <w:t>届奥运会上，中国运动员不畏强手、奋力拼搏，取得了前所未有的优异成绩。射击场上，老将新秀频频传来喜讯</w:t>
      </w:r>
      <w:r>
        <w:rPr/>
        <w:t>;</w:t>
      </w:r>
      <w:r>
        <w:rPr/>
        <w:t>女排姑娘们带伤上场转败为胜</w:t>
      </w:r>
      <w:r>
        <w:rPr/>
        <w:t>;</w:t>
      </w:r>
      <w:r>
        <w:rPr/>
        <w:t>跳水梦之队不负众望，再创佳绩。目睹了刘翔</w:t>
      </w:r>
      <w:r>
        <w:rPr/>
        <w:t>110</w:t>
      </w:r>
      <w:r>
        <w:rPr/>
        <w:t>米栏通过疑点的瞬间。我为我是一个中国人而自豪，我为五星红旗而感到无比骄傲</w:t>
      </w:r>
      <w:r>
        <w:rPr/>
        <w:t>!</w:t>
      </w:r>
    </w:p>
    <w:p>
      <w:pPr>
        <w:pStyle w:val="Normal"/>
        <w:rPr/>
      </w:pPr>
      <w:r>
        <w:rPr/>
        <w:t>在我校一年一度的校运会里，运动健儿们发扬奥运不断进取、永不满足的奋斗精神，让更快、更高、更强的奥运格言铭刻于心。你们，是运动会上的主角是赛场上的英雄，不论胜利还是失败你们总是受人尊敬。因为你们带给大家快乐，即使失败也是回味无穷。你们的名字叫运动员。你们的努力，使辉煌不再成为空中楼阁。你们的奋斗，使胜利不再闪烁漂泊。在如茵的草坪上，你们的英姿被我们熟记。回想那成功的一幕，是如何的激动人心。有胜利者，也终究会有失败者。你们也是英雄，即使是无名的。但是重在参与，参与了，就是一次飞跃，就是迈出了一步，就是有勇气向别人挑战，但是更关键的是克服自己内心的挣扎，向自己挑战。不要气馁，因为你们经历过，体验过，拼搏过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雕刻着瑰丽、浪漫的色彩。我们要全面发展，积极参加体育锻炼，带着健壮的身体，健康的心理，投身于初中的学习生活中。让我们扬起奥运精神的风帆，高唱青春的赞歌，迎接</w:t>
      </w:r>
      <w:r>
        <w:rPr/>
        <w:t>2008</w:t>
      </w:r>
      <w:r>
        <w:rPr/>
        <w:t>年的北京奥运的到来</w:t>
      </w:r>
      <w:r>
        <w:rPr/>
        <w:t>!</w:t>
      </w:r>
      <w:r>
        <w:rPr/>
        <w:t>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