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的自我鉴定大全"/>
      <w:r>
        <w:rPr/>
        <w:t>导游的自我鉴定大全</w:t>
      </w:r>
      <w:bookmarkEnd w:id="0"/>
    </w:p>
    <w:p>
      <w:pPr>
        <w:pStyle w:val="Normal"/>
        <w:rPr/>
      </w:pPr>
      <w:r>
        <w:rPr/>
        <w:t>“</w:t>
      </w:r>
      <w:r>
        <w:rPr/>
        <w:t>各位朋友，我姓</w:t>
      </w:r>
      <w:r>
        <w:rPr/>
        <w:t>_</w:t>
      </w:r>
      <w:r>
        <w:rPr/>
        <w:t>，大家叫我小</w:t>
      </w:r>
      <w:r>
        <w:rPr/>
        <w:t>_</w:t>
      </w:r>
      <w:r>
        <w:rPr/>
        <w:t>好了。”这样介绍自己，现在在导游队伍中很是流行，这会有什么语病吗</w:t>
      </w:r>
      <w:r>
        <w:rPr/>
        <w:t>?</w:t>
      </w:r>
    </w:p>
    <w:p>
      <w:pPr>
        <w:pStyle w:val="Normal"/>
        <w:rPr/>
      </w:pPr>
      <w:r>
        <w:rPr/>
        <w:t>第一，他们对人只说“我姓</w:t>
      </w:r>
      <w:r>
        <w:rPr/>
        <w:t>_”</w:t>
      </w:r>
      <w:r>
        <w:rPr/>
        <w:t>妥当吗</w:t>
      </w:r>
      <w:r>
        <w:rPr/>
        <w:t>?</w:t>
      </w:r>
      <w:r>
        <w:rPr/>
        <w:t>不，这显得毛燥、不郑重。向客人介绍自己，中华民族传统礼貌的做法是：既要报姓，又要通名。所谓“大丈夫，横不改名，竖不改姓。”通名报姓是社交中的大事。导游介绍自己</w:t>
      </w:r>
      <w:r>
        <w:rPr/>
        <w:t>,</w:t>
      </w:r>
      <w:r>
        <w:rPr/>
        <w:t>对人说姓不通名，显然是不规范的。</w:t>
      </w:r>
    </w:p>
    <w:p>
      <w:pPr>
        <w:pStyle w:val="Normal"/>
        <w:rPr/>
      </w:pPr>
      <w:r>
        <w:rPr/>
        <w:t>第二，向别人通名报姓，还显示自己对工作认真负责的态度。导游员带团，游客有许多事情会找他。例如，游程结束之后，游客有事要找这位姓</w:t>
      </w:r>
      <w:r>
        <w:rPr/>
        <w:t>_</w:t>
      </w:r>
      <w:r>
        <w:rPr/>
        <w:t>的导游，而这家旅行社又偏偏不止这么一位姓</w:t>
      </w:r>
      <w:r>
        <w:rPr/>
        <w:t>_</w:t>
      </w:r>
      <w:r>
        <w:rPr/>
        <w:t>的导游员。那就会给这位游客带来不必要的寻找麻烦，影响了办事效率。导游员向客人介绍自己姓名时，不偷工减料，不藏姓腋名，不打马虎眼，是做事诚信的一种表现。对客人正正规规的通名报姓，会给游客留下温良恭谦的第一印象。这不是很重要吗</w:t>
      </w:r>
      <w:r>
        <w:rPr/>
        <w:t>?</w:t>
      </w:r>
    </w:p>
    <w:p>
      <w:pPr>
        <w:pStyle w:val="Normal"/>
        <w:rPr/>
      </w:pPr>
      <w:r>
        <w:rPr/>
        <w:t>第三，造成这种现象的原因，可能是受带国外旅行团的影响。对国外的旅游者，导游员介绍自己的姓名之后，总要加一句“大家叫我小</w:t>
      </w:r>
      <w:r>
        <w:rPr/>
        <w:t>_</w:t>
      </w:r>
      <w:r>
        <w:rPr/>
        <w:t>好了。”因为国外旅游者，叫中国人的名字相对要困难一点。简略一下，既便于上口，又容易记忆，提高了彼此沟通的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姓上冠以“老”或“小”，是中国人的一种习俗。向外国游客介绍中国人的一种称呼习惯，也是在传播一种文化。外国游客会觉得新奇、兴奋，所以导游员要特意指出。而对国内旅游者，称导游员什么</w:t>
      </w:r>
      <w:r>
        <w:rPr/>
        <w:t>?</w:t>
      </w:r>
      <w:r>
        <w:rPr/>
        <w:t>那是旅游者的权力，导游不必越俎代庖。现在，许多模仿者不看对象，不看具体语言环境，盲目模仿，成了变味的黄酒，有点酸了。我们导游对游客讲解，要象《沙家浜》中的阿庆嫂，要说出话来滴水不漏。这样才显示出功力、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