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建议书有关水"/>
      <w:r>
        <w:rPr/>
        <w:t>有关环保建议书有关水</w:t>
      </w:r>
      <w:bookmarkEnd w:id="0"/>
    </w:p>
    <w:p>
      <w:pPr>
        <w:pStyle w:val="Normal"/>
        <w:rPr/>
      </w:pPr>
      <w:r>
        <w:rPr/>
        <w:t>亲爱的学校领导、敬爱的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学校我们要做一个环保的小卫士，保护我们的学校，让我们生活成长的地方远离垃圾的污染，做一个处处绿化的校园。</w:t>
      </w:r>
    </w:p>
    <w:p>
      <w:pPr>
        <w:pStyle w:val="Normal"/>
        <w:rPr/>
      </w:pPr>
      <w:r>
        <w:rPr/>
        <w:t>老师最近我发现学校的洗手间的水龙头经常关不紧，这样很浪费水，我们应该在我们的洗手间贴上相应的标示，让同学们在洗完手后记得把水龙头关好，这样就可以为我们的环保添一份力。还有我在学校的垃圾桶旁边会经常看见很多垃圾，应该是同学们在扔垃圾的时候离得太远，所以没有丢进去，这样会对我们的校园造成污染，所以我们应该在每个垃圾桶旁边做一些宣传指示，让同学们把垃圾丢进垃圾桶，为我们的校园环保加一份力。还有我们学校的草地经常会有同学在上面走来走去，这样做是不对的，花草树木也是有生命的，我们应该保护他们，这样我们生活的学校才会一片绿色，给人一种清新的感觉。</w:t>
      </w:r>
    </w:p>
    <w:p>
      <w:pPr>
        <w:pStyle w:val="Normal"/>
        <w:rPr/>
      </w:pPr>
      <w:r>
        <w:rPr/>
        <w:t>环保是无处不存在的，环保是需要每个人一起来完成的，环保是从身边的一点一滴做起的，只要我们大家都做到了，那我们生活成长的校园就不会受到环境的污染。我们才能健健康康的成长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