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面的自我评价精选"/>
      <w:r>
        <w:rPr/>
        <w:t>简历上面的自我评价精选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</w:t>
      </w:r>
      <w:r>
        <w:rPr/>
        <w:t>05</w:t>
      </w:r>
      <w:r>
        <w:rPr/>
        <w:t>级建筑工程技术专业的应界毕业生，我叫刘明明。感谢您在百忙之中阅读我的求职自荐书，我很荣幸能够向您做自我推荐。</w:t>
      </w:r>
    </w:p>
    <w:p>
      <w:pPr>
        <w:pStyle w:val="Normal"/>
        <w:rPr/>
      </w:pPr>
      <w:r>
        <w:rPr/>
        <w:t>来自江西的我，生就开朗，幽默，生活中更是能吃苦耐劳，敢于拼搏。</w:t>
      </w:r>
      <w:r>
        <w:rPr/>
        <w:t>06</w:t>
      </w:r>
      <w:r>
        <w:rPr/>
        <w:t>年暑假我只身迈进了南昌明亮鞋业有限公司，开始了我人生的第一次打工生涯</w:t>
      </w:r>
      <w:r>
        <w:rPr/>
        <w:t>!</w:t>
      </w:r>
      <w:r>
        <w:rPr/>
        <w:t>在短暂的暑期里，不仅炼就了我吃苦的毅力，更重要的是让我体会到了劳动成果的来之不易，让我更懂得了掌握知识的重要性。</w:t>
      </w:r>
      <w:r>
        <w:rPr/>
        <w:t>06</w:t>
      </w:r>
      <w:r>
        <w:rPr/>
        <w:t>年寒假在建筑工地上实习，不仅让我习惯了工地上的生活，也让我学到了专业知识，同时也让我懂得了团队精神的重要性。</w:t>
      </w:r>
    </w:p>
    <w:p>
      <w:pPr>
        <w:pStyle w:val="Normal"/>
        <w:rPr/>
      </w:pPr>
      <w:r>
        <w:rPr/>
        <w:t>在班上的两年班干工作中，时刻把握同学们的思想动态，关心身边有困难的同学，团结本班同学，积极为班级体的建设贡献自己的一份力量。在院学生会权益部的两年工作中，视同学们的利益为己任，关心同学们的权益问题，为同学们提供了一个良好的饮食与学习的环境。我也深信凭借我吃苦耐劳的精神和对工作认真负责的态度，我将一定能融入贵公司的大集体中，并能将工作做好</w:t>
      </w:r>
      <w:r>
        <w:rPr/>
        <w:t>!</w:t>
      </w:r>
    </w:p>
    <w:p>
      <w:pPr>
        <w:pStyle w:val="Normal"/>
        <w:rPr/>
      </w:pPr>
      <w:r>
        <w:rPr/>
        <w:t>伴着青春的激情与求知的欲望，我即将走完三年的大学之旅，大学生活造就了我积极向上的生活态度和开拓进取的创新意识。而社会实践则使我将理论与实际相结合，创造出更多的突破。</w:t>
      </w:r>
    </w:p>
    <w:p>
      <w:pPr>
        <w:pStyle w:val="Normal"/>
        <w:rPr/>
      </w:pPr>
      <w:r>
        <w:rPr/>
        <w:t>尊敬的领导，年轻人的实力只有通过真正实践才能得以发挥。相信我的加入定会给贵公司增添一股新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的阅读，不管我是否得到您的欣赏，但请您能给我一个答复，期待您的佳音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