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西陵英语导游词"/>
      <w:r>
        <w:rPr/>
        <w:t>清西陵英语导游词</w:t>
      </w:r>
      <w:bookmarkEnd w:id="0"/>
    </w:p>
    <w:p>
      <w:pPr>
        <w:pStyle w:val="Normal"/>
        <w:rPr/>
      </w:pPr>
      <w:r>
        <w:rPr/>
        <w:t>TheWesternTombofQingDynastyisoneofthetwomausoleumsoftheemperorsofQingDynasty.ItislocatedatthefootofYongningmountain,15kilometerswestofYiCounty,HebeiProvince,andmorethan120kilometersawayfromBeijing.Theperimeterisabout100kilometers,coveringanareaofmorethan800squarekilometers.ItissurroundedbytheemeraldYongningmountaininthenorthandthemeanderingYishuiRiverinthesouth,withtoweringancienttreesandmagnificentscenery.</w:t>
      </w:r>
    </w:p>
    <w:p>
      <w:pPr>
        <w:pStyle w:val="Normal"/>
        <w:rPr/>
      </w:pPr>
      <w:r>
        <w:rPr/>
        <w:t>Sincetheestablishmentofthemausoleum,theQingDynastyhasplantedtensofthousandsofpinetreesatthefootofYongningmountain,ontheBankofYishuiRiver,insideandoutsidethemausoleum.Nowthereare15000ancientpines,morethan200000youngpinesandcypresses.Themausoleumareaislushwithpinesandcypressesandbeautifulmountainsandwaters.The14mausoleumsarehiddeninthepineforest,justlikeagorgeouslandscapepain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pressXiaosheng'sTaidongmausoleumislocatedintheWestMausoleumofQingDynastyinYiCounty,HebeiProvince,andindongzhengyu,about1kmnortheastofEmperorYongzheng'sTailingmausoleum.TaidongmausoleumisthelargestofthethreeempressesMausoleumsintheWestMausoleumofQingDynasty.InSeptemberofthefirstyearofEmperorQianlong'sreign(1736),PrinceHengHongmin,theMinisterofinternalaffairsandtheMinisterofhouseholdaffairsHaiwang,askedEmperorQianlongwhethertoreservethethronefortheEmpressDowagerafterEmperorYongzhengwasburiedintheundergroundpalaceofthetailingmausoleum.TheEmpressDowagerissuedadecree:"afteremperorshizongxian'sworshipoftheundergroundpalace,hewasalwaysquiet.Iftheactionistoberesumedinthefuture,thepremierwillfeeluneasywiththerighteousnessofsuperiorityandinferiority.Besides,theconstitutionofZhaoximausoleumandXiaodongMausoleumofourDynastycanbecompliedwith,andthereisnoneedtoreserveadivisionintheundergroundpalaceoftailingmausoleum."InaccordancewiththeEmpressDowager'sdecree,EmperorQianlongbuilttheTaidongmausoleumfortheEmpressDowagerinthesecondyearofQianlong(1737)andcompleteditintheeighthyearofQianlong(1743).Themainbuildingsfromsouthtonorthare:athreeholearchbridge,east-westxiamapai,fiveEast-Westhouses,threeEast-Westcheck-inhouses,andfivelong'engate.TherearefiveEast-Weststoves,fiveEast-Westhallsandfivedoubleeaveshalls.Therearethreemausoleumgates,shiwugong,Fangcheng,minglou,BaochengandBaoding.Belowthetopistheundergroundpalace.Ontheleftsideofthemausoleumisthekitchen.ThereisawellPavilionoutsidethereservoi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