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峨眉山报国寺景区导游词"/>
      <w:r>
        <w:rPr/>
        <w:t>峨眉山报国寺景区导游词</w:t>
      </w:r>
      <w:bookmarkEnd w:id="0"/>
    </w:p>
    <w:p>
      <w:pPr>
        <w:pStyle w:val="Normal"/>
        <w:rPr/>
      </w:pPr>
      <w:r>
        <w:rPr/>
        <w:t>七佛殿后，以观音菩萨塑像为主，结合历史故事、民俗文化，塑造了一组群像。观音又叫观世音，与大势至菩萨一起，是阿弥陀佛的胁侍菩萨。佛经说，观世音菩萨能显现多种化身，说法救度众生。你看他右手举杨枝，左手倾净瓶，婷婷玉立龙头之上，左右金童玉女，飘然立于荷叶之上。金童旁是戒装裹身的赵子龙，再旁为东、南天王，手执琵琶、宝剑。玉女旁是美髯飘拂的关云长，再旁为西、北天王，执伞、握蛇。另外还有“罗汉伏虎”、“蒲公采药”，最高处是“唐僧师徒取经像”。群像右侧还有一龛，供奉汉白玉雕刻的药师佛坐莲像。药师佛又称大医王，他是“东方净琉璃世界”的教主。相传他在成佛时曾发下十二大誓愿，愿除一切众生疾苦，治无明痼疾，令一切众生身心安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一殿为普贤殿。供普贤菩萨。普贤菩萨梵语为“三曼多跋陀罗”，即普遍贤善的意思。普贤因广修“十大行愿”，又称“大行愿王”。“愿”是理想，“行”是实践。峨眉山是普贤菩萨道场，所以将他供于最后一殿。殿门上写着“金粟庄严便是菩萨住处</w:t>
      </w:r>
      <w:r>
        <w:rPr/>
        <w:t>;</w:t>
      </w:r>
      <w:r>
        <w:rPr/>
        <w:t>昙花灿烂照彻纳子爱心。”意思是用金黄色装饰的殿堂，是普贤菩萨的住处</w:t>
      </w:r>
      <w:r>
        <w:rPr/>
        <w:t>;</w:t>
      </w:r>
      <w:r>
        <w:rPr/>
        <w:t>优昙花灿烂的光辉，照透了禅僧的爱佛之心。还有一副联语：“普济有情，愿王垂慈，宛向峨眉寻妙谛</w:t>
      </w:r>
      <w:r>
        <w:rPr/>
        <w:t>;</w:t>
      </w:r>
      <w:r>
        <w:rPr/>
        <w:t>贤德无量，众生瞻仰，灵冥空寂悟禅心。”上联是说普贤菩萨在峨眉山留下慈悲，普遍帮助众生求得解脱的真理</w:t>
      </w:r>
      <w:r>
        <w:rPr/>
        <w:t>;</w:t>
      </w:r>
      <w:r>
        <w:rPr/>
        <w:t>下联是众生瞻仰菩萨的无限贤德，在空灵寂静时感悟参禅的清静寂定心境。普贤殿楼上为“藏经楼”，是保存经卷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