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明主评价团员个人自评"/>
      <w:r>
        <w:rPr/>
        <w:t>部队明主评价团员个人自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专业知识上我端正学习态度，遇到不懂得地方，虚心向老老师请教。同时在闲暇之余通过学习书本上的专业知识并结合实际多总结经验，勤思考，在不断充实的过程中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