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党员学习活动"/>
      <w:r>
        <w:rPr/>
        <w:t>开展党员学习活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</w:t>
      </w:r>
      <w:r>
        <w:rPr/>
        <w:t>9</w:t>
      </w:r>
      <w:r>
        <w:rPr/>
        <w:t>日上午，鼓楼区东街街道大根社区党委积极响应“学党章党规、学系列讲话精神，社区党委各支部积极平台开展“学党章党规”专题知识竞赛活动，通过上门指导、电话联系、</w:t>
      </w:r>
      <w:r>
        <w:rPr/>
        <w:t>QQ</w:t>
      </w:r>
      <w:r>
        <w:rPr/>
        <w:t>、微信等多种方式“组织社区党员进入</w:t>
      </w:r>
      <w:r>
        <w:rPr/>
        <w:t>e</w:t>
      </w:r>
      <w:r>
        <w:rPr/>
        <w:t>起学习”模块，学习党章、党规、“三会一课”等知识此次活动的开展旨在让社区党员在学习中了解社区动态，始终保持党员的先进性思想，增强社区党委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