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休学典礼校长讲话"/>
      <w:r>
        <w:rPr/>
        <w:t>寒假休学典礼校长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时光飞逝如流水，沐浴着冬日的暖阳，我们收获着一个学期的学习硕果，我们又将迎来龙年的新春佳节。</w:t>
      </w:r>
    </w:p>
    <w:p>
      <w:pPr>
        <w:pStyle w:val="Normal"/>
        <w:rPr/>
      </w:pPr>
      <w:r>
        <w:rPr/>
        <w:t>回顾一学期的学习和工作，我感慨颇多</w:t>
      </w:r>
      <w:r>
        <w:rPr/>
        <w:t>:</w:t>
      </w:r>
      <w:r>
        <w:rPr/>
        <w:t>每一天里都有我们的奋斗，每一天里都有我们的思索，每一天里都有我们的收获，每一天里都有我们的快乐</w:t>
      </w:r>
      <w:r>
        <w:rPr/>
        <w:t>!</w:t>
      </w:r>
      <w:r>
        <w:rPr/>
        <w:t>全校师生积极进取，兢兢业业，一丝不苟，从自己做起，从细节做起，从当前做起，认真履行教师的神圣职责，切实践行学生的行为规范，教师们以优秀的业绩，同学们以优秀的成绩，维护了教师的尊严，实现了学生的责任。</w:t>
      </w:r>
    </w:p>
    <w:p>
      <w:pPr>
        <w:pStyle w:val="Normal"/>
        <w:rPr/>
      </w:pPr>
      <w:r>
        <w:rPr/>
        <w:t>在这一个充满激情的学期里，学校在全体师生的共同努力下，组织了卓有成效的教育教学活动：我们举办了经典诵读比赛、先后参加县、市太极拳比赛均获得非常优异的成绩，顺利迎接市“双创建、双爱好”活动验收，并被县评为“双创建、双爱好”先进学校。</w:t>
      </w:r>
    </w:p>
    <w:p>
      <w:pPr>
        <w:pStyle w:val="Normal"/>
        <w:rPr/>
      </w:pPr>
      <w:r>
        <w:rPr/>
        <w:t>期末考试成绩揭晓，有</w:t>
      </w:r>
      <w:r>
        <w:rPr/>
        <w:t>100</w:t>
      </w:r>
      <w:r>
        <w:rPr/>
        <w:t>多名学生被评为学习标兵，有</w:t>
      </w:r>
      <w:r>
        <w:rPr/>
        <w:t>20</w:t>
      </w:r>
      <w:r>
        <w:rPr/>
        <w:t>多名同学获得了成绩进步奖，我们也应该向这些取得进步的同学学习和祝贺，我们每一位同学都应该记住这样的一句话：“进步就是好学生，提高就是一百分，不求完美无缺憾，只求日日奋进。”另外，我们还评出了</w:t>
      </w:r>
      <w:r>
        <w:rPr/>
        <w:t>15</w:t>
      </w:r>
      <w:r>
        <w:rPr/>
        <w:t>名优秀干部</w:t>
      </w:r>
      <w:r>
        <w:rPr/>
        <w:t>,12</w:t>
      </w:r>
      <w:r>
        <w:rPr/>
        <w:t>名三好学生。这些学生都是我们学习的榜样。对这些同学同表示祝贺。</w:t>
      </w:r>
    </w:p>
    <w:p>
      <w:pPr>
        <w:pStyle w:val="Normal"/>
        <w:rPr/>
      </w:pPr>
      <w:r>
        <w:rPr/>
        <w:t>同学们，明天就是假期了，愉快而有意义的寒假已经开始。有不少学生可能都已经给自己的寒假做了计划和打算，争取让寒假过得更有意义，下面我给同学们提几点假期建议：一首先要做好老师布置的假期作业，参加一些有意义的社会实践活动，如参加文艺宣传、收集春联等。二、六年级两个班的同学提出的要求要更高一些，除了做好《寒假作业》，还要认真地自学新课，可请教自己的姐姐、哥哥、爸、妈，相信通过自学，通过自己的努力，能自信地解决一些问题，你会从中体会到一种成就感与学习的快乐。三、同学们一定要利用假期多读一些好书，多读一些名著。俗话说：胸有诗书气自华，毛泽东身边一直带着《三国演义》，不知读了多少遍。开卷有益，书中有许多的人生智慧需要我们去感悟。毛泽东就是因为博览群书，才能成为一代伟人，成为一位大诗人。四、假期还要继续练好自己的艺术特长：或书、画，或弹、唱。五、注意安全，文明过年。关于安全问题，一会李主任还要进行细讲，希望同学们牢记在心，严格按要求去做。希望同学们高高兴兴放寒假，平平安安回学校。六、我们要杜绝游手好闲、不学无术、迷恋游戏、躺黄昏睡半夜、到处生事，无事生非。不注意安全。总之要过一个安全、充实而有意义的假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教师和全体同学们，过一个平平安安的寒假，过一个高高兴兴的春节。在此，恭祝全校师生新春愉快、欢乐、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