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讲话稿优秀"/>
      <w:r>
        <w:rPr/>
        <w:t>遵纪守法讲话稿优秀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社会主义和谐社会本质上是民主法治社会。在民主法治的背景下，违法乱纪就是践踏民意，危害社会。有人似乎觉得违法乱纪可以捡便宜、捞好处，所以不惜以身试法，铤而走险，甚至沾沾自喜于钻一下法纪的空子。这是一种极其危险的玩火行为。那些最终被绳之以法的人，在最初都毫无例外地抱有侥幸心理，以为可以超越于恢恢法网，乃至为自己的违背法纪而骄傲。当正义的宣判来临之际，他们才开始悔恨、自责，留下了多少以警后人的教训</w:t>
      </w:r>
      <w:r>
        <w:rPr/>
        <w:t>!</w:t>
      </w:r>
      <w:r>
        <w:rPr/>
        <w:t>如果当初多一点遵纪守法的光荣感，少一点违法不遵的行为</w:t>
      </w:r>
      <w:r>
        <w:rPr/>
        <w:t>;</w:t>
      </w:r>
      <w:r>
        <w:rPr/>
        <w:t>多一点违法乱纪的耻辱感，少一点违法乱纪的侥幸心，又何至于此</w:t>
      </w:r>
      <w:r>
        <w:rPr/>
        <w:t>!</w:t>
      </w:r>
    </w:p>
    <w:p>
      <w:pPr>
        <w:pStyle w:val="Normal"/>
        <w:rPr/>
      </w:pPr>
      <w:r>
        <w:rPr/>
        <w:t>总之，只有遵纪守法才能获得自由。法纪不仅反映人民的意愿，也是人类对社会生活的深刻总结，反映社会发展的客观规律。遵纪守法是遵从规律的表现，是聪明睿智的表现。马克思曾经讲过，“法典是人民自由的圣经”。逆法而动，越规而行，不是什么勇敢的举动，恰恰是无知和愚昧的表现。这种无视实践经验、无视客观规律的行为，绝不会带来什么好的后果，终究难逃客观规律的制裁。例如有人对交通法规毫不在意，任意穿行。当灾难降临时，既贻害自己，也贻害他人，留给人们的绝不是对英雄行为的扼腕痛惜，而是对冥顽落后的鄙视和警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