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十句实例"/>
      <w:r>
        <w:rPr/>
        <w:t>简历自我评价十句【实例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进取乐观，个性随和，能与同事融洽相处，平时兴趣广泛，阅读面较广，能适应新事物工作细致认真，尽善尽美，有高度工作热情，有上进心职责感和团体协作精神，能承受必须的工作压力。工作期间，待人诚恳，勤奋工作，与同事坚持了良好及融洽的相处关系，深深体会到了做事情不仅仅要尽心尽力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