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信息会议讲话稿"/>
      <w:r>
        <w:rPr/>
        <w:t>党委信息会议讲话稿</w:t>
      </w:r>
      <w:bookmarkEnd w:id="0"/>
    </w:p>
    <w:p>
      <w:pPr>
        <w:pStyle w:val="Normal"/>
        <w:rPr/>
      </w:pPr>
      <w:r>
        <w:rPr/>
        <w:t>市委对这次信息工作会议非常重视，本朴书记专门向会议发来了贺信，对信息工作提出了新的要求，对信息工作人员表示亲切的慰问，对进一步搞好全市党委信息工作作了重要指示</w:t>
      </w:r>
      <w:r>
        <w:rPr/>
        <w:t>;XX</w:t>
      </w:r>
      <w:r>
        <w:rPr/>
        <w:t>副书记的讲话非常实在、非常中肯，操作性非常强，他既对信息工作的重要性作了强调，对怎么样做好信息工作，包括对信息工作干部也提出了殷切的希望，希望同志们认真学习、领会、贯彻落实。</w:t>
      </w:r>
      <w:r>
        <w:rPr/>
        <w:t>CC</w:t>
      </w:r>
      <w:r>
        <w:rPr/>
        <w:t>副秘书长就我市前阶段的信息工作作了总结，结合省上会议精神提出了下一步的工作意见和措施，希望同志们回去后抓落实，在这里，我再强调三点。</w:t>
      </w:r>
    </w:p>
    <w:p>
      <w:pPr>
        <w:pStyle w:val="Normal"/>
        <w:rPr/>
      </w:pPr>
      <w:r>
        <w:rPr/>
        <w:t>一、在思想认识上创新，不断解放思想更新观念</w:t>
      </w:r>
      <w:r>
        <w:rPr/>
        <w:t>?</w:t>
      </w:r>
    </w:p>
    <w:p>
      <w:pPr>
        <w:pStyle w:val="Normal"/>
        <w:rPr/>
      </w:pPr>
      <w:r>
        <w:rPr/>
        <w:t>信息工作要创新，首先必须在思想观念上创新，不断深化对信息工作重要性和紧迫性的认识，不断增强搞好信息工作的责任感和使命感。</w:t>
      </w:r>
      <w:r>
        <w:rPr/>
        <w:t>?</w:t>
      </w:r>
    </w:p>
    <w:p>
      <w:pPr>
        <w:pStyle w:val="Normal"/>
        <w:rPr/>
      </w:pPr>
      <w:r>
        <w:rPr/>
        <w:t>第一，必须强化政治意识。党委信息工作是一项政治性很强的工作，讲政治是信息工作的最基本的要求。要把“三个代表”重要思想和科学发展观贯穿于信息工作的全过程，在指导思想上，在信息工作思路、信息内容取向、信息网络布局、信息活动方式等方面都要体现“三个代表”重要思想和科学发展观的要求。要学会用政治眼光分析和看待问题，善于透过现象看本质，从纷繁复杂的各种社会现象中，及时、准确、全面地收集报送一切能够落实“三个代表”、科学发展观，构建和谐社会的重要信息，为市委和各级党委提供优质高效的信息服务。</w:t>
      </w:r>
      <w:r>
        <w:rPr/>
        <w:t>?</w:t>
      </w:r>
    </w:p>
    <w:p>
      <w:pPr>
        <w:pStyle w:val="Normal"/>
        <w:rPr/>
      </w:pPr>
      <w:r>
        <w:rPr/>
        <w:t>第二，必须强化责任意识。做好信息工作，不仅是各级党委办公室的重要职责，也是各级党委义不容辞的政治责任。各级党委是信息报送的主体，凡是在辖区内发生的重要情况都有责任向市委报告。总结我们今年上半年一些突发事件的信息，一些地方抓得比较好，一些地方抓得不够好，在这里我要特别肯定的是安居区，今年安居区在几次重大事情发生后信息都报得比较及时，为区委和市委处理这类问题赢得了主动，这里我也要批评有些单位，包括有的区县，今年</w:t>
      </w:r>
      <w:r>
        <w:rPr/>
        <w:t>5</w:t>
      </w:r>
      <w:r>
        <w:rPr/>
        <w:t>月份有一次突发事件，事情发生在下午</w:t>
      </w:r>
      <w:r>
        <w:rPr/>
        <w:t>4</w:t>
      </w:r>
      <w:r>
        <w:rPr/>
        <w:t>点多钟，晚上</w:t>
      </w:r>
      <w:r>
        <w:rPr/>
        <w:t>7</w:t>
      </w:r>
      <w:r>
        <w:rPr/>
        <w:t>点钟袁书记给我打电话，说某某地方有个什么事情，当时我感到很茫然，什么都不清楚，马上打电话一问，果有其事，马上赶到现场，我说这话的意思是什么，给市委、政府主要领导、分管领导报告肯定是应该的，但按照信息报送的渠道，市委办公室和市政府办公室也必须报，我们市委办公室是</w:t>
      </w:r>
      <w:r>
        <w:rPr/>
        <w:t>24</w:t>
      </w:r>
      <w:r>
        <w:rPr/>
        <w:t>小时值班，还有个区县发生了突发性事件迟迟不报，拖的时间大概是</w:t>
      </w:r>
      <w:r>
        <w:rPr/>
        <w:t>5</w:t>
      </w:r>
      <w:r>
        <w:rPr/>
        <w:t>、</w:t>
      </w:r>
      <w:r>
        <w:rPr/>
        <w:t>6</w:t>
      </w:r>
      <w:r>
        <w:rPr/>
        <w:t>个小时没报，最后弄得领导非常被动，所以信息报送是一种责任，我们一定要强化责任意识，各地各部门要从维护党的集中统一领导，保证党委统揽全局、协调各方的高度，充分认识信息工作的重要性，切实加强对信息工作的领导，进一步健全和落实紧急信息报送责任制，鼓励和支持信息工作人员大胆地向上级党委报送真实信息。有些信息我们在报送市政府办公室的同时也要报送市委办公室，比如有些信息从政府那边报到省上去了，但省委办公厅同样要求我们要报送。</w:t>
      </w:r>
    </w:p>
    <w:p>
      <w:pPr>
        <w:pStyle w:val="Normal"/>
        <w:rPr/>
      </w:pPr>
      <w:r>
        <w:rPr/>
        <w:t>第三，必须强化服务意识。在改革开放和现代化建设的伟大实践中，各级党委要把握时局，预测走势，制定政策，进而抓住机遇，加快发展，需要大量的、真实的、具有前瞻性的信息。党委办公室作为党委获取信息的主渠道，一定要按照中央和各级党委要求，进一步解放思想，强化服务意识，拓宽服务领域，充实信息内容，提高信息实效，正确处理为同级党委服务与为上级党委服务的关系，努力使信息工作更加符合新时期各级党委工作的需要，更有效地为经济和社会发展服务。</w:t>
      </w:r>
    </w:p>
    <w:p>
      <w:pPr>
        <w:pStyle w:val="Normal"/>
        <w:rPr/>
      </w:pPr>
      <w:r>
        <w:rPr/>
        <w:t>?</w:t>
      </w:r>
      <w:r>
        <w:rPr/>
        <w:t>二、在内容取向上创新，收集报送适用对路的信息</w:t>
      </w:r>
      <w:r>
        <w:rPr/>
        <w:t>?</w:t>
      </w:r>
    </w:p>
    <w:p>
      <w:pPr>
        <w:pStyle w:val="Normal"/>
        <w:rPr/>
      </w:pPr>
      <w:r>
        <w:rPr/>
        <w:t>为了保证领导同志能够集中精力议大事抓大事，必须在信息内容取向上创新，紧紧围绕党委的中心工作，关注热点、剖析难点、捕捉亮点，及时、准确、全面地收集和报送适用对路的信息。这点刚才张剡副书记讲得非常明确，现在整个社会矛盾纷繁复杂，如果领导不掌握信息，就是瞎子、聋子。现在无论是本朴书记还是其他几位领导都非常重视信息，现在每天办对全国全省在经济社会发展方面的一些亮点、一些新的思路都要收集起来报送市委的有关领导，可见信息的重要，所以在内容的取向上大家一定要注意把握。</w:t>
      </w:r>
    </w:p>
    <w:p>
      <w:pPr>
        <w:pStyle w:val="Normal"/>
        <w:rPr/>
      </w:pPr>
      <w:r>
        <w:rPr/>
        <w:t>一要关注热点，及时反映群众的意见建议和呼声。了解民心，把握民情，办民事、解民忧，这是各级党委的重要工作。各级信息部门不仅要及时报送有关党委工作情况的信息，报送有关经济和社会事业发展的信息，而且要广泛收集报送重要社情民意和社会动态，了解干部群众想什么、盼什么，怨什么，有什么困难和要求，及时反映他们的意见、建议和呼声，使各级党委及时把握群众的思想脉搏。要围绕改革、发展、稳定的大局，注意报送事关群众、事关全局的苗头性、倾向性信息，对可能影响决策落实和社会稳定的苗头、隐患，一定要及时发现，及时上报，为党委采取必要措施赢得时间，把问题解决在萌芽状态。</w:t>
      </w:r>
      <w:r>
        <w:rPr/>
        <w:t>?</w:t>
      </w:r>
    </w:p>
    <w:p>
      <w:pPr>
        <w:pStyle w:val="Normal"/>
        <w:rPr/>
      </w:pPr>
      <w:r>
        <w:rPr/>
        <w:t>二要剖析难点，及时反映经济社会发展中的深层次问题。当前，改革进入攻坚阶段，发展处在关键时期，稳定面临许多新情况、新问题，各种矛盾相互交织，各种问题纷繁复杂。认真总结研究当前经济和社会发展中的深层次矛盾和问题，促进生产力发展，满足广大群众物质文化生活需要，既是各级党委的重要职责，也是信息部门提高信息服务水平、当好参谋助手的必然要求。这方面市发改委和统计局做得比较好，每一季度、每一个月他们是定期和不定期对整个全市的经济发展的走向、趋势、现状、问题报了不少的信息，为领导决策提供了重要的参考。要注意紧扣群众反映强烈、党委关注的各种矛盾和问题，努力在加强信息调研方面下功夫、出成效。不仅要善于发现和反映问题，而且要深入剖析原因，尤其是对决策实施中遇到的不落实问题，要广泛听取各方面意见，从政策、体制、干部作风等方面查找原因，有针对性地提出对策性建议，把情况搞清楚，把问题分析透，把真实信息报上来。</w:t>
      </w:r>
      <w:r>
        <w:rPr/>
        <w:t>?</w:t>
      </w:r>
    </w:p>
    <w:p>
      <w:pPr>
        <w:pStyle w:val="Normal"/>
        <w:rPr/>
      </w:pPr>
      <w:r>
        <w:rPr/>
        <w:t>三要捕捉“亮点”，注意总结来自基层的新鲜经验。尊重群众的首创精神，认真总结基层实践经验，以此指导、推动面上工作，是我们党的优良传统和重要工作方法。对各地各部门在贯彻落实“三个代表”重要思想和科学发展观，在深化改革、扩大对外开放、加快经济结构调整、推进机关“效能革命”、加强党的基层组织及党风廉政建设、从严治党等方面的新思路、新举措，作出客观、科学的判断和实事求是的评价。凡是符合“三个代表”、科学发展观要求和“三个有利于”标准，对面上工作具有普遍借鉴作用的信息，都应及时捕捉和报送。</w:t>
      </w:r>
    </w:p>
    <w:p>
      <w:pPr>
        <w:pStyle w:val="Normal"/>
        <w:rPr/>
      </w:pPr>
      <w:r>
        <w:rPr/>
        <w:t>三、在运行机制上创新，充分发挥信息系统整体功能</w:t>
      </w:r>
      <w:r>
        <w:rPr/>
        <w:t>?</w:t>
      </w:r>
    </w:p>
    <w:p>
      <w:pPr>
        <w:pStyle w:val="Normal"/>
        <w:rPr/>
      </w:pPr>
      <w:r>
        <w:rPr/>
        <w:t>信息工作是“天天短平快，年年马拉松”，必须讲求速度、提高效率。要充分发挥网络的整体功能，严格各项规章制度，形成良好的运行机制。当前，重点要在健全、完善三项机制上创新。</w:t>
      </w:r>
    </w:p>
    <w:p>
      <w:pPr>
        <w:pStyle w:val="Normal"/>
        <w:rPr/>
      </w:pPr>
      <w:r>
        <w:rPr/>
        <w:t>一是快速反应机制。党委办公室处于信息工作的枢纽地位，是党委了解情况的主渠道，对信息的反应应该比其他渠道更灵敏、更快速、更准确、更全面。要建立健全基层信息直报点制度，使党委信息工作在横向上拓宽，纵向上延伸，不断减少报送的中间环节，形成纵横交错的快速反应网络。要加快计算机信息专业网络建设，提高信息的传输速度和自动化水平，同时建立科学的工作制度，保证信息网络反应灵敏、采集广泛、传递迅速、服务高效。</w:t>
      </w:r>
      <w:r>
        <w:rPr/>
        <w:t>?</w:t>
      </w:r>
    </w:p>
    <w:p>
      <w:pPr>
        <w:pStyle w:val="Normal"/>
        <w:rPr/>
      </w:pPr>
      <w:r>
        <w:rPr/>
        <w:t>二是跟踪反馈机制。信息工作不仅要发现问题、反映问题，还要通过连续跟踪反馈促进问题的解决。要兼顾问题性信息的报送，对那些领导关注的、批示的、在大会上或考察中明确指出的问题，要盯住不放，不断跟踪，连续反馈，直至问题的解决，确保件件有回音，事事有着落。问题类信息我是这个观点，一定要坚持喜忧兼报，如果问题类信息不报那是不行的，但是问题性信息报送过程中一定要坚持按程序办，这条希望我们各级领导同志要把好关，因为我们反映的负面信息是点还是面，是局部还是整体，在</w:t>
      </w:r>
      <w:r>
        <w:rPr/>
        <w:t>XX</w:t>
      </w:r>
      <w:r>
        <w:rPr/>
        <w:t>这个地方它影响面有好大，在全省它影响面有好大，这些度我们要把握住，希望信息工作者特别要注意。</w:t>
      </w:r>
    </w:p>
    <w:p>
      <w:pPr>
        <w:pStyle w:val="Normal"/>
        <w:rPr/>
      </w:pPr>
      <w:r>
        <w:rPr/>
        <w:t>三是奖惩激励机制。近年来，市委将信息工作纳入目标考核，形成了季度通报、年终考评的激励机制。今后，要继续探索各种形式的奖惩激励机制，在年终考评时，既要有数量要求，更要有质量效果。既要对整体信息工作搞得好的单位给予表彰，也要对产生明显的经济、社会效益的单条好信息给予奖励，恢复信息稿酬制度。凡是信息工作搞得好的单位，这一条都抓得比较好，都有奖励机制，说实话，写一条好信息不容易。各个单位在信息工作方面要舍得投入，无论是设备上还是对信息工作者的时间保障上、包括组织学习培训考察，要给他们创造必要的工作条件，对迟报、漏报、瞒报重大信息的部门和单位要加大通报批评力度，严肃追究有关领导和信息员的责任，努力营造信息工作岗位光荣、责任重大、开拓进取、创先争优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同志们，党委信息工作任务光荣而艰巨，我们要在市委领导下，以强烈的革命事业心和政治责任感，围绕新跨越，开拓新思路，创造新业绩，推动全市党委信息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