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个坚持心得感想"/>
      <w:r>
        <w:rPr/>
        <w:t>十个坚持心得感想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1</w:t>
      </w:r>
      <w:r>
        <w:rPr/>
        <w:t>日，党的十九届六中全会在北京落下帷幕。全会中总结了建党百年的珍贵历史经验，即坚持党的领导、坚持人民至上、坚持理论创新、坚持独立自主、坚持中国道路、坚持胸怀天下、坚持开拓创新、坚持敢于斗争、坚持统一战线、坚持自我革命。作为新时代年轻干部，我们要从“十个坚持”中汲取“三力”，倍加珍惜、长期坚持，在基层工作实践中不断丰富和发展其内涵。</w:t>
      </w:r>
    </w:p>
    <w:p>
      <w:pPr>
        <w:pStyle w:val="Normal"/>
        <w:rPr/>
      </w:pPr>
      <w:r>
        <w:rPr/>
        <w:t>百年党史是伟大的历史进程，中国共产党带领中国人民在奋斗征程中凝心聚力走向辉煌，以积极自信的心态、昂扬奋发的姿态不懈前行，始终站在时代的风劲潮涌处，将伟大实践不断推进。党员干部要从百年党史中汲取初心为向的“劲心”、攻坚克难的“劲意”、担当实干的“劲力”，汲取接续奋斗的精神力量。</w:t>
      </w:r>
    </w:p>
    <w:p>
      <w:pPr>
        <w:pStyle w:val="Normal"/>
        <w:rPr/>
      </w:pPr>
      <w:r>
        <w:rPr/>
        <w:t>汲取初心为向的“劲心”。为人民谋幸福是中国共产党人念兹在兹的为民初心，是谋划发展道路、擘画未来蓝图的永恒动力。百年来，无数共产党人在接续奋斗中解决好群众的操心事、烦心事和揪心事，以久久为功的“劲心”倾情奉献。党员干部要从党史中汲取为民“劲”心，不断推动民生发展，强化责任担当，用心用情用力服务群众，第一时间对接人民群众的需求，坚持把排民忧、解民难、济民困作为第一职责，把办成实事作为推进工作的第一要务，摆问题、找方法，下功夫、求实效，在奋发有为中践行初心使命，带领群众朝着共同富裕的时代愿景全力奔跑。</w:t>
      </w:r>
    </w:p>
    <w:p>
      <w:pPr>
        <w:pStyle w:val="Normal"/>
        <w:rPr/>
      </w:pPr>
      <w:r>
        <w:rPr/>
        <w:t>汲取攻坚克难的“劲意”。百年峥嵘岁月，百年风雨兼程。中国共产党团结带领人民群众夺取了革命时期、发展建设时期、改革开放时期的胜利，用顽强不屈的意志、铁打钢熔的气劲不懈斗争，交出了一份载入史册、举世瞩目的答卷。无论面对什么样的难题，一代又一代共产党人始终高举信仰火炬，将马克思主义基本原理与中国具体实际相结合，将精气神融入到为国家发展建设的奋斗中，在努力探索中推动发展，在攻坚克难中创造辉煌。踏上新征程，广大党员干部要在时代浪潮中开好“顶风船”，在新的历史形势下解决新的时代课题，不怕挑战、战胜困难，创造新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汲取担当实干的“劲力”。务实而戒虚，谋定而后动。百年奋斗征程中，共产党人以真抓实干的作风、锐意进取的精神谋求发展，准确把握历史趋势，紧抓问题导向，以艰苦奋斗的精神展现担当作为，将个人的理想与中华民族的前途和命运紧密联系，撸起袖子真抓实干，紧急关头冲锋在前，以永不懈怠、勇往直前的姿态努力奋斗。作为党员干部，我们要坚持从“事”着手、从“实”出发，俯下身子深入基层，迈开双脚勤走千家，以实干的作风密切与群众的血肉联系，筑牢党的生命之根、执政之基。在工作中，要做到行不乱章、不浮于表，脚踏实地做事，用真行动做出真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