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和感想模板"/>
      <w:r>
        <w:rPr/>
        <w:t>2023</w:t>
      </w:r>
      <w:r>
        <w:rPr/>
        <w:t>《童年》读书心得和感想模板</w:t>
      </w:r>
      <w:bookmarkEnd w:id="0"/>
    </w:p>
    <w:p>
      <w:pPr>
        <w:pStyle w:val="Normal"/>
        <w:rPr/>
      </w:pPr>
      <w:r>
        <w:rPr/>
        <w:t>《童年》是高尔基的自传小说三部曲的第一部。早在</w:t>
      </w:r>
      <w:r>
        <w:rPr/>
        <w:t>19</w:t>
      </w:r>
      <w:r>
        <w:rPr/>
        <w:t>世纪</w:t>
      </w:r>
      <w:r>
        <w:rPr/>
        <w:t>90</w:t>
      </w:r>
      <w:r>
        <w:rPr/>
        <w:t>年代，高尔基就有写作品的念头。在</w:t>
      </w:r>
      <w:r>
        <w:rPr/>
        <w:t>1908</w:t>
      </w:r>
      <w:r>
        <w:rPr/>
        <w:t>年至</w:t>
      </w:r>
      <w:r>
        <w:rPr/>
        <w:t>1910</w:t>
      </w:r>
      <w:r>
        <w:rPr/>
        <w:t>年间，列宁到高尔基的寓所做客，高尔基不止一次地向他讲起自己童年和少年时代的生活，于是列宁告诉高尔基应该把自己的经历写成一本书，高尔基毫不犹豫的答应了，在不久高尔基以书中形象描绘主人公阿廖沙悲惨的童年。阿廖沙父母双亡，而外祖父脾气十分暴躁，只有外祖母最痛他，外祖父不喜欢他，舅舅讨厌他，就在这样恶劣的环境下，他却走过来了，其实阿廖沙就是高尔基本人，高尔基借阿廖沙这个人物来描述自己的童年，这令我深深地体会到那个年代的丑陋面目，高尔基的童年跟现在孩子的童年比起来，实在是太悲惨了</w:t>
      </w:r>
      <w:r>
        <w:rPr/>
        <w:t>!</w:t>
      </w:r>
    </w:p>
    <w:p>
      <w:pPr>
        <w:pStyle w:val="Normal"/>
        <w:rPr/>
      </w:pPr>
      <w:r>
        <w:rPr/>
        <w:t>现在的孩子多幸福啊</w:t>
      </w:r>
      <w:r>
        <w:rPr/>
        <w:t>!</w:t>
      </w:r>
      <w:r>
        <w:rPr/>
        <w:t>被爷爷、奶奶、外公、外婆以及父母宠着，每天坐在宽敞明亮的教室中读书，放学有家人来接，回家有吃不完的零食，想要什么，就有什么，不会有人欺负，而高尔基那个年代呢</w:t>
      </w:r>
      <w:r>
        <w:rPr/>
        <w:t>?</w:t>
      </w:r>
      <w:r>
        <w:rPr/>
        <w:t>他很少有安宁的日子，几乎每天都有人伤害他，辱骂他，欺负他，而他每天的乐趣却只有打开书那一会，他会把所受到的这些全忘记，其实有时我也想不明白，为什么这些人喜欢干这种损人又不利已的事呢</w:t>
      </w:r>
      <w:r>
        <w:rPr/>
        <w:t>?</w:t>
      </w:r>
      <w:r>
        <w:rPr/>
        <w:t>这种毫无意义的事值得在一个小孩身上去做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不管是小孩、大人都就该珍惜现在美满，幸福的生活，孩子们更应该在童年时代努力学习，千万别身在福中不知福，这样优秀的学习环境，这样美好的童年，一定要好好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