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员工作总结范文"/>
      <w:r>
        <w:rPr/>
        <w:t>安全员工作总结范文</w:t>
      </w:r>
      <w:bookmarkEnd w:id="0"/>
    </w:p>
    <w:p>
      <w:pPr>
        <w:pStyle w:val="Normal"/>
        <w:rPr/>
      </w:pPr>
      <w:r>
        <w:rPr/>
        <w:t>20XX</w:t>
      </w:r>
      <w:r>
        <w:rPr/>
        <w:t>年对我而言是转折的一年、适应的一年、更是学习的一年，因为这一年我的角色从一名大学生村官转换成一名乡镇专职安全员，新的职位给了我新的挑战，这一年里，在区、镇两级党委、政府的领导下，在领导、同事的关心、帮助下，使我很快适应这个角色，现从以下几个方面总结我一年来的工作：</w:t>
      </w:r>
    </w:p>
    <w:p>
      <w:pPr>
        <w:pStyle w:val="Normal"/>
        <w:rPr/>
      </w:pPr>
      <w:r>
        <w:rPr/>
        <w:t>一、加强理论学习，提高自身素质</w:t>
      </w:r>
    </w:p>
    <w:p>
      <w:pPr>
        <w:pStyle w:val="Normal"/>
        <w:rPr/>
      </w:pPr>
      <w:r>
        <w:rPr/>
        <w:t>安全工作责任强、影响大、担子重、范围广、内容多、任务硬，在认识到安全工作的重要性后，认真学习，提高素质：</w:t>
      </w:r>
    </w:p>
    <w:p>
      <w:pPr>
        <w:pStyle w:val="Normal"/>
        <w:rPr/>
      </w:pPr>
      <w:r>
        <w:rPr/>
        <w:t>一是加强法律知识学习，利用业余时间，积极开展学习，有选择地学习了《</w:t>
      </w:r>
      <w:r>
        <w:rPr/>
        <w:t>****</w:t>
      </w:r>
      <w:r>
        <w:rPr/>
        <w:t>法》、《</w:t>
      </w:r>
      <w:r>
        <w:rPr/>
        <w:t>*******</w:t>
      </w:r>
      <w:r>
        <w:rPr/>
        <w:t>条例》、《</w:t>
      </w:r>
      <w:r>
        <w:rPr/>
        <w:t>**</w:t>
      </w:r>
      <w:r>
        <w:rPr/>
        <w:t>法》等，通过学习增长了法律知识，增强了法律意识，提高了检查水平。</w:t>
      </w:r>
    </w:p>
    <w:p>
      <w:pPr>
        <w:pStyle w:val="Normal"/>
        <w:rPr/>
      </w:pPr>
      <w:r>
        <w:rPr/>
        <w:t>二是认真学习工作业务，通过局里组织的业务培训、市里集中培训、局里带队检查等多途径的学习，使得我在检查记录单的开具方面更为规范化，也提高了我在检查过程中发现问题的能力。</w:t>
      </w:r>
    </w:p>
    <w:p>
      <w:pPr>
        <w:pStyle w:val="Normal"/>
        <w:rPr/>
      </w:pPr>
      <w:r>
        <w:rPr/>
        <w:t>三是积极参与安全考试，今年</w:t>
      </w:r>
      <w:r>
        <w:rPr/>
        <w:t>6</w:t>
      </w:r>
      <w:r>
        <w:rPr/>
        <w:t>月份，顺利通过《注册助理安全工程师》考试，让我在安全检查工作中更为自信。四是努力提高写作能力，开展一次宣传、一次培训、一次会议、一次演练都需要做好信息报送工作，为了提高自己的写作能力，我尽心做到“多听</w:t>
      </w:r>
      <w:r>
        <w:rPr/>
        <w:t>(</w:t>
      </w:r>
      <w:r>
        <w:rPr/>
        <w:t>多听领导发言</w:t>
      </w:r>
      <w:r>
        <w:rPr/>
        <w:t>)</w:t>
      </w:r>
      <w:r>
        <w:rPr/>
        <w:t>、多看</w:t>
      </w:r>
      <w:r>
        <w:rPr/>
        <w:t>(</w:t>
      </w:r>
      <w:r>
        <w:rPr/>
        <w:t>多看方案总结</w:t>
      </w:r>
      <w:r>
        <w:rPr/>
        <w:t>)</w:t>
      </w:r>
      <w:r>
        <w:rPr/>
        <w:t>、多问</w:t>
      </w:r>
      <w:r>
        <w:rPr/>
        <w:t>(</w:t>
      </w:r>
      <w:r>
        <w:rPr/>
        <w:t>多问专业术语</w:t>
      </w:r>
      <w:r>
        <w:rPr/>
        <w:t>)</w:t>
      </w:r>
      <w:r>
        <w:rPr/>
        <w:t>、多搜</w:t>
      </w:r>
      <w:r>
        <w:rPr/>
        <w:t>(</w:t>
      </w:r>
      <w:r>
        <w:rPr/>
        <w:t>多搜网络材料</w:t>
      </w:r>
      <w:r>
        <w:rPr/>
        <w:t>)”</w:t>
      </w:r>
      <w:r>
        <w:rPr/>
        <w:t>，以提高信息撰写能力。</w:t>
      </w:r>
    </w:p>
    <w:p>
      <w:pPr>
        <w:pStyle w:val="Normal"/>
        <w:rPr/>
      </w:pPr>
      <w:r>
        <w:rPr/>
        <w:t>二、扎实开展工作，培养敬业精神专职安全员的工作是一份神圣的工作，极具挑战性，做好工作，可以预防事故、挽救生命，因此我分外珍惜这份工作，扎实开展各项工作。今年，工作可以总结为如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协助举办会议：季度总结部署会、节前大检查部署会等安全会议做好会前准备、会中服务、会后总结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月月开展宣传：安全工作大于天，为了提高群众的安全意识，我镇通过广播、条幅、发放宣传材料等多种形式月月开展宣传活动，每次宣传，努力做好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季度组织培训：安全培训是提高企业安全意识，增加安全生产知识的重要途径，做好培训工作至关重要，通常采用观看视频、讲座的形式进行培训，协助做好培训的材料准备、通知工作，以及培训后有需要培训资料的，及时给企业负责人进行拷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安全检查：认真完成年度检查任务，确保镇域内在册的企业全部走到。检查过程中，秉着认真负责的态度，查找隐患，督促企业及时消除隐患、开展隐患自查自改、进行员工培训、提升员工素质，严防安全事故的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重点任务：协助做好“安全生产月”、危险化学品、易燃易爆等专项检查、安全生产条件普查、标准化等重点工作任务。</w:t>
      </w:r>
    </w:p>
    <w:p>
      <w:pPr>
        <w:pStyle w:val="Normal"/>
        <w:rPr/>
      </w:pPr>
      <w:r>
        <w:rPr/>
        <w:t>三、总结不足所在、分析努力方向</w:t>
      </w:r>
    </w:p>
    <w:p>
      <w:pPr>
        <w:pStyle w:val="Normal"/>
        <w:rPr/>
      </w:pPr>
      <w:r>
        <w:rPr/>
        <w:t>一年的专职安全员工作虽让我已适应这个岗位，但检查经验还不足，检查过程中存在“不敢言”的情况，我会在今后的工作中，克服弱点，即便遇到企业不理解、刁难的情况，也要坚持检查，指出隐患所在，避免缩手缩脚，严格完成检查</w:t>
      </w:r>
      <w:r>
        <w:rPr/>
        <w:t>;</w:t>
      </w:r>
      <w:r>
        <w:rPr/>
        <w:t>认真完成区里、镇里所布置的各项任务</w:t>
      </w:r>
      <w:r>
        <w:rPr/>
        <w:t>;</w:t>
      </w:r>
      <w:r>
        <w:rPr/>
        <w:t>工作同时积极与企业负责人、职工沟通，让其理解安全检查的意义，做个合格的专职安全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一定会更加严格要求自己，奋发努力，虚心学习，勤奋工作，把工作做得更好，为安全生产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