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英语导游词"/>
      <w:r>
        <w:rPr/>
        <w:t>2023</w:t>
      </w:r>
      <w:r>
        <w:rPr/>
        <w:t>湘潭英语导游词</w:t>
      </w:r>
      <w:bookmarkEnd w:id="0"/>
    </w:p>
    <w:p>
      <w:pPr>
        <w:pStyle w:val="Normal"/>
        <w:rPr/>
      </w:pPr>
      <w:r>
        <w:rPr/>
        <w:t>DongshanAcademyofXiangxiangCitywasfoundedin1895(the21styearofGuangxu),whichhasbeenfor100years.Here,withalonghistory,MaoZedong,TanZheng,ChenGengandothertalentscomeforthinlargenumbers,withagloriousrevolutionarytradition.</w:t>
      </w:r>
    </w:p>
    <w:p>
      <w:pPr>
        <w:pStyle w:val="Normal"/>
        <w:rPr/>
      </w:pPr>
      <w:r>
        <w:rPr/>
        <w:t>Themainhalloftheacademyhasthreerooms,fiveroomsintheEastandfiveroomsintheWest.Thewholebuildingisgrandinscale,magnificentinbuildingsandelegantinenvironment."Thereisahallforspeakers,aplaceforrecreation,aroomforfood,andanetfornothing.It'sreallyagoodplacetostudy.Thegateoftheacademyisawhitemarblewiththefourcharacters"Dongshanacademy"writtenbyHuangZiyuan,acalligrapherofthecurrentDynasty.OnthewalloftheleftcorridorofthemainhallisarecordofDongshanacademywrittenbyChenWucui,acountymagistrate.</w:t>
      </w:r>
    </w:p>
    <w:p>
      <w:pPr>
        <w:pStyle w:val="Normal"/>
        <w:rPr/>
      </w:pPr>
      <w:r>
        <w:rPr/>
        <w:t>AfterthecompletionoftheAcademy,classesbeganonNovember15ofthatyear.DongshanjingshewasrenamedDongshanAcademy.InJuly1905,LigentlemenWangGang,YangBingqianandPengmengriinitiatedthetransformationofDongshanacademyintoapublicDongshanprimaryschoolinXiangxiangcounty.InJanuary1905,theybegantorecruitstudentsforthreeyears(twoyearsafter1921).Fromthenonto1940,therewere45classeswithmorethan2000graduates.Inthebeginning,itwaschangedfromtheeighthclasstothedigitalclass.</w:t>
      </w:r>
    </w:p>
    <w:p>
      <w:pPr>
        <w:pStyle w:val="Normal"/>
        <w:rPr/>
      </w:pPr>
      <w:r>
        <w:rPr/>
        <w:t>Dongshanprimaryschoolhasaschoolmottoandaschoolsong.Theschoolmottosays:"honesty,diligenceandThrift",andtheblackgoldplaqueishunginthemainhall.Onbothsidesofthecolumn,thereisacouplet:"whenthepublicisfinished,theywillgovernprivately,andwhentheteacherisstrict,theywillrespecttheway.".Thecurriculumsetting,teachingmanagementandteachingmethodsofprimaryschoolsarecarriedoutinaccordancewiththeprinciplesandrequirementsofmodernschools.Atthattime,thecoursesincludedself-cultivation,Chinese,history,geography,mathematics,physics,chemistry,English,sports,pictures,music,etc.Theteachingmethodemphasizesthecombinationofleadingandsubject,teachingandlearning,theoryandpractice,soastomakeitlive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gshanhighschoolhasanexcellentteachingteamandagroupofteacherswithprogressiveideasanduniqueinsight,suchasLiYuanfu,GongYipeng,XiaoYueyingandShenChunlong.GongYipengisstrictinschoolmanagementanddiligentinteaching.Duringhistenureastheheadoftheschool,hisstudentsachievedexcellentresults,andhewasawardedbytheSecretaryofHunanProvince.LiYuanfuwasenthusiasticaboutthecauseofeducation,activelyadvocatednewlearning,andhadagoodeyeforpearl.WhenMaoZedongcametotheschooltoapplyfortheexamination,afterreadinghisexaminationcompositionentitled"YanZhi",Liimmediatelypraisedhimhighly,thoughtthathewas"amaterialtosavethecountry",andacceptedhimoutoftheordinary.Later,hesupportedhimtoapplyforthesecondaryschoolinChangsha.XiaoYueyingwaspoorallherlife,indifferenttofameandwealth,andlovededucation.HeandhissonsXiaoSanandXiaoZishenggaveMaoZedonggreatsupportandhelp.Inordertocarryforwardhisinterestineducation,hisdescendantsdonatedhislittlelegacytoDongshanschoolandsetupthe"XiaoYueyingscholarship".ShenChunnongparticipatedinthedemocraticrevolutioninhisearlyyears,joinedthepartyin1925,joinedthepeasantmovementduringthegreatrevolution,andfinallydiedgenerously.Inaddition,therearemanywell-knownandunknownprogressiveteachers.Forexample,in1930,martyrYangZailinwaskilledbyKuomintangreactionariesontheBankofLianshuiRiver.Thenextday,ateacherofDongshanprimaryschoolwroteapoemandangrilydenouncedthatthestormofLongchengwascoldinLianshui,andthebloodofthestrongmenspilledonthebeach.Hebecameaheroineighteen,andlookedatthegreenmountainsontheZhenxiangstag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