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咨询师二级个人工作简历范本"/>
      <w:r>
        <w:rPr/>
        <w:t>心理咨询师二级个人工作简历范本</w:t>
      </w:r>
      <w:bookmarkEnd w:id="0"/>
    </w:p>
    <w:p>
      <w:pPr>
        <w:pStyle w:val="Normal"/>
        <w:rPr/>
      </w:pPr>
      <w:r>
        <w:rPr/>
        <w:t>姓名</w:t>
      </w:r>
      <w:r>
        <w:rPr/>
        <w:t>:***</w:t>
      </w:r>
      <w:r>
        <w:rPr/>
        <w:t>性别</w:t>
      </w:r>
      <w:r>
        <w:rPr/>
        <w:t>:*</w:t>
      </w:r>
    </w:p>
    <w:p>
      <w:pPr>
        <w:pStyle w:val="Normal"/>
        <w:rPr/>
      </w:pPr>
      <w:r>
        <w:rPr/>
        <w:t>年龄</w:t>
      </w:r>
      <w:r>
        <w:rPr/>
        <w:t>:***</w:t>
      </w:r>
      <w:r>
        <w:rPr/>
        <w:t>身高</w:t>
      </w:r>
      <w:r>
        <w:rPr/>
        <w:t>:***</w:t>
      </w:r>
    </w:p>
    <w:p>
      <w:pPr>
        <w:pStyle w:val="Normal"/>
        <w:rPr/>
      </w:pPr>
      <w:r>
        <w:rPr/>
        <w:t>学历</w:t>
      </w:r>
      <w:r>
        <w:rPr/>
        <w:t>:***</w:t>
      </w:r>
      <w:r>
        <w:rPr/>
        <w:t>工作年限</w:t>
      </w:r>
      <w:r>
        <w:rPr/>
        <w:t>:***</w:t>
      </w:r>
    </w:p>
    <w:p>
      <w:pPr>
        <w:pStyle w:val="Normal"/>
        <w:rPr/>
      </w:pPr>
      <w:r>
        <w:rPr/>
        <w:t>居住区域</w:t>
      </w:r>
      <w:r>
        <w:rPr/>
        <w:t>: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户口所在地</w:t>
      </w:r>
      <w:r>
        <w:rPr/>
        <w:t>: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