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短文"/>
      <w:r>
        <w:rPr/>
        <w:t>关于自我介绍的短文</w:t>
      </w:r>
      <w:bookmarkEnd w:id="0"/>
    </w:p>
    <w:p>
      <w:pPr>
        <w:pStyle w:val="Normal"/>
        <w:rPr/>
      </w:pPr>
      <w:r>
        <w:rPr/>
        <w:t>大家好，我是一名高中生。首先，我感到非常荣幸，顺利的成为了创新作文的一名会员。我，虽说是个男生，却是一个相对比较腼腆羞涩的男生。这就是我最真实的性格，而且这也是认识我的人都公认的。也就是说，我不善言谈，就连对待自己的至亲也是不够热情，常常在不知觉间，自己的冷漠在无情地充当着侩子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感到尤为的痛心，觉得自己就是一个冷血杀手，连自己的亲情也不放过。因此，我很想通过写的方式来表达我对一切的真实想法，希望在这里我能真正的找到好朋友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