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迟到检讨书精选"/>
      <w:r>
        <w:rPr/>
        <w:t>政府单位迟到检讨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