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毛丰美做好党员干部心得体会"/>
      <w:r>
        <w:rPr/>
        <w:t>学习毛丰美做好党员干部心得体会</w:t>
      </w:r>
      <w:bookmarkEnd w:id="0"/>
    </w:p>
    <w:p>
      <w:pPr>
        <w:pStyle w:val="Normal"/>
        <w:rPr/>
      </w:pPr>
      <w:r>
        <w:rPr/>
        <w:t>毛丰美同志是优秀基层干部的代表，是践行“三严三实”的典范，是广大党员干部学习的榜样。</w:t>
      </w:r>
      <w:r>
        <w:rPr/>
        <w:t>30</w:t>
      </w:r>
      <w:r>
        <w:rPr/>
        <w:t>多年来，他坚持发扬战天斗地的“干”字精神，带领群众治理荒山秃岭，调整产业结构，经商创办企业，开发乡村旅游，走出一条农、工、商、贸、旅一体化发展道路，把一个昔日贫穷落后的大梨树村建设成为富裕文明幸福的社会主义新农村，让村民过上和城里人一样的好日子，实现了他上任伊始的铮铮诺言，书写了壮丽的人生篇章。大梨树村先后荣获辽宁省先进基层党组织、“五个好”村党组织标兵、全国文明村等称号。他本人先后荣获省优秀共产党员、省优秀村党支部书记标兵、省特等劳动模范、全国劳动模范等称号。</w:t>
      </w:r>
    </w:p>
    <w:p>
      <w:pPr>
        <w:pStyle w:val="Normal"/>
        <w:rPr/>
      </w:pPr>
      <w:r>
        <w:rPr/>
        <w:t>信念坚定、对党忠诚是党员干部的首要政治品格</w:t>
      </w:r>
    </w:p>
    <w:p>
      <w:pPr>
        <w:pStyle w:val="Normal"/>
        <w:rPr/>
      </w:pPr>
      <w:r>
        <w:rPr/>
        <w:t>坚定的理想信念是人类生存发展的根本动力，也是一个民族、一个国家、一个政党前进壮大的精神支柱，更是一个共产党人成就党和人民事业的力量源泉。毛丰美用信念铸就了生命之躯，用忠诚燃烧起生命之火，构筑了共产党人信念坚定、对党忠诚的精神高地。</w:t>
      </w:r>
    </w:p>
    <w:p>
      <w:pPr>
        <w:pStyle w:val="Normal"/>
        <w:widowControl/>
        <w:bidi w:val="0"/>
        <w:spacing w:before="180" w:after="180"/>
        <w:jc w:val="left"/>
        <w:rPr/>
      </w:pPr>
      <w:r>
        <w:rPr/>
        <w:t>信念坚定、对党忠诚是共产党人的庄重宣誓和承诺。中国共产党的先锋队性质决定了每个共产党人必须把党的理想作为自己的政治追求，把党的主张与发展道路转化为内心坚定不移的政治信念，忠诚于党，忠诚于人民。“对党忠诚老实”“永不叛党”，是《中国共产党章程》中明确规定的党员义务，也是每一个共产党人入党誓词中的庄严承诺。在中国共产党</w:t>
      </w:r>
      <w:r>
        <w:rPr/>
        <w:t>90</w:t>
      </w:r>
      <w:r>
        <w:rPr/>
        <w:t>多年的光辉历程中，无数共产党人怀着对共产主义理想信念的执着和坚定，对党的无限忠诚，对人民的无比热爱，抛头颅、洒热血，鞠躬尽瘁、死而后已，谱写出一曲曲感天动地的信念和忠诚之歌。正是有了一批批前赴后继、赤胆忠心的共产党人忠诚奉献，党才得以始终保持勃勃生机，不断从胜利走向更大的胜利。历史经验表明，一个党员只有坚定理想信念，忠诚于党和人民的事业，才能无愧于面对党旗宣誓时所发出的铮铮誓言，才能不负党和人民的重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