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生教育心得体会范文精选"/>
      <w:r>
        <w:rPr/>
        <w:t>三生教育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三生教育”即生命教育、生存教育和生活教育。所谓“三生教育”就是通过教育的气力，使受教育者接受生命教育，生存教育和生活教育，建立正确的生命观、生存观、生活观的主体认知和行为进程。要通过整合学校教育、家庭教育、社会教育的气力，激起学生的主体熟悉和行为实践，终究到达帮助学生确立正确的世界观、人生观、价值观的目标进程。“三生教育”是素质教育的基础工程，是德育工作的基本内容，是社会主义核心价值体系建设的基本要求。</w:t>
      </w:r>
    </w:p>
    <w:p>
      <w:pPr>
        <w:pStyle w:val="Normal"/>
        <w:rPr/>
      </w:pPr>
      <w:r>
        <w:rPr/>
        <w:t>生命是人生的开始和结束，生存是人生的承受与挑战，生活是人生的付出与收获。人，只要你活着，就必须面对生命，生存和生活因此，我们一定要理解其意义，建立正确的生命观，生存观和生活观。而教育，则是一种手段，借助这一手段，让所有的人来：关爱生命，知道生存，学会生活。</w:t>
      </w:r>
    </w:p>
    <w:p>
      <w:pPr>
        <w:pStyle w:val="Normal"/>
        <w:rPr/>
      </w:pPr>
      <w:r>
        <w:rPr/>
        <w:t>生命教育是帮助学生熟悉生命，尊重生命，珍重生命，增进学生主动积极、健康的发展生命，提升生命质量，实现生命的意义和价值的教育。这就要求我们的老师传“道”、授“业”、解“惑”，传授正确的生命观，使学生熟悉人类自然生命、精神生命和社会生命的存在和发展规律，熟悉个体的自我生命和他人的生命，熟悉生命的生老病死进程，熟悉自然界其他物种的生命存在和发展规律，熟悉生命的短暂和宝贵，终究建立正确的生命观，领悟生命价值和意义</w:t>
      </w:r>
      <w:r>
        <w:rPr/>
        <w:t>;</w:t>
      </w:r>
      <w:r>
        <w:rPr/>
        <w:t>要以个体的生命为着眼点，在与自我、他人、自然建立</w:t>
      </w:r>
      <w:r>
        <w:rPr/>
        <w:t>***</w:t>
      </w:r>
      <w:r>
        <w:rPr/>
        <w:t>关系的进程中，增进生命的</w:t>
      </w:r>
      <w:r>
        <w:rPr/>
        <w:t>***</w:t>
      </w:r>
      <w:r>
        <w:rPr/>
        <w:t>发展。</w:t>
      </w:r>
    </w:p>
    <w:p>
      <w:pPr>
        <w:pStyle w:val="Normal"/>
        <w:rPr/>
      </w:pPr>
      <w:r>
        <w:rPr/>
        <w:t>生存教育是帮助学生学习生存知识，把握生存技能，保护生存环境、强化生存意志，掌控生存规律，进步生存的适应能力、发展能力和创造能力，建立正确的生存观念的教育。通过生存教育，使学生熟悉生存及进步生存能力的意义，建立人与自然，社会</w:t>
      </w:r>
      <w:r>
        <w:rPr/>
        <w:t>***</w:t>
      </w:r>
      <w:r>
        <w:rPr/>
        <w:t>发展的正确生存观</w:t>
      </w:r>
      <w:r>
        <w:rPr/>
        <w:t>;</w:t>
      </w:r>
      <w:r>
        <w:rPr/>
        <w:t>帮助学生建立合适个体的生存寻求，学会判定和选择正确的生存方式，学会应对生存危机和摆脱生存窘境，善待生存挫折，构成一定的劳动力，能够正当、高效和较好地解决安全立命题目。现在的孩子，衣来伸手，饭来张口的日子已磨灭了他们与生俱来的生存本领。所以，我们的教育应当让他们学会一个主题——今天我当家。有句古话不是常说：穷人家的孩子早当家。也有一句说：做生活的穷者。所以，我们把二者合并，让现代的孩子学会“当家”，学会做“穷者”。</w:t>
      </w:r>
    </w:p>
    <w:p>
      <w:pPr>
        <w:pStyle w:val="Normal"/>
        <w:rPr/>
      </w:pPr>
      <w:r>
        <w:rPr/>
        <w:t>生活驾驭是帮助学生了解生活常识，把握生活技能，时间生活进程，取得生活体验，建立正确的生活观，寻求个人、家庭、团体、民族、国家和人类幸福生活的教育。通过生活教育，使学生熟悉生活的意义，酷爱生活，奋斗生活，幸福生活</w:t>
      </w:r>
      <w:r>
        <w:rPr/>
        <w:t>;</w:t>
      </w:r>
      <w:r>
        <w:rPr/>
        <w:t>让学生理解生活由物质生活和精神生活、个人生活和社会生活、职业生活和公共生活等组成的复合体</w:t>
      </w:r>
      <w:r>
        <w:rPr/>
        <w:t>;</w:t>
      </w:r>
      <w:r>
        <w:rPr/>
        <w:t>帮组学生进步生活能力，培养学生的良好品德和行为习惯，培养学生的爱心和感恩之心，培养学生的社会责任感，构成立足现实、着眼未来的生活寻求</w:t>
      </w:r>
      <w:r>
        <w:rPr/>
        <w:t>;</w:t>
      </w:r>
      <w:r>
        <w:rPr/>
        <w:t>教育学生学会正确的生活比较和生活选择，理解生活的真理，能够处理好收入与消费、学习与休闲、工作也生活的关系。幸福是人生的中级目的，家庭幸福必须以家庭成员的幸福寻求为条件。帮助和引导学生从小建立高尚的幸福观，去寻求一种真正故意义的生活，是实现家庭幸福的基础。家庭幸福以每个家庭成员建立正确的生命观、生存观、生活观为标志。社会的</w:t>
      </w:r>
      <w:r>
        <w:rPr/>
        <w:t>***</w:t>
      </w:r>
      <w:r>
        <w:rPr/>
        <w:t>、人与自然的</w:t>
      </w:r>
      <w:r>
        <w:rPr/>
        <w:t>***</w:t>
      </w:r>
      <w:r>
        <w:rPr/>
        <w:t>。展开“三生”教育对增强学生的神会责任感，增能人的感恩之心，建立正确的家庭幸福观，培养为幸福生活而奋斗的豪情、理智和意志力，都有侧重要的增进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位教师，与人的根本就是要使学生有健康的心智，有实践能力</w:t>
      </w:r>
      <w:r>
        <w:rPr/>
        <w:t>(</w:t>
      </w:r>
      <w:r>
        <w:rPr/>
        <w:t>包括生存能力、生活能力</w:t>
      </w:r>
      <w:r>
        <w:rPr/>
        <w:t>)</w:t>
      </w:r>
      <w:r>
        <w:rPr/>
        <w:t>、创意能力、富有爱心和责任感。我以为对学生来讲，物质贫困固然可怕，但是精神贫困更为可怕。物质贫困孩子上不了学，政府都在资助，但是精神平困却是资助不了的。我们要通过“三生教育”，使我们的教育精神不流失，进步学生的精神素质。进步他们的能力，健全他们的心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