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的经典广告词"/>
      <w:r>
        <w:rPr/>
        <w:t>白酒的经典广告词</w:t>
      </w:r>
      <w:bookmarkEnd w:id="0"/>
    </w:p>
    <w:p>
      <w:pPr>
        <w:pStyle w:val="Normal"/>
        <w:rPr/>
      </w:pPr>
      <w:r>
        <w:rPr/>
        <w:t>1.</w:t>
      </w:r>
      <w:r>
        <w:rPr/>
        <w:t>梨花老窖——酒到福到，梨花老窖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杏花村酒——借问酒家何处有，牧童遥指杏花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二坊酒——喝了二坊酒，上心不上头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双轮池酒——双轮池酒，双轮发酵，滋味当然独特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烧刀子酒——三碗下肚是英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小刀酒——喝小刀，成大气</w:t>
      </w:r>
    </w:p>
    <w:p>
      <w:pPr>
        <w:pStyle w:val="Normal"/>
        <w:rPr/>
      </w:pPr>
      <w:r>
        <w:rPr/>
        <w:t>7.</w:t>
      </w:r>
      <w:r>
        <w:rPr/>
        <w:t>从台酒——这酒有来头，从台酒</w:t>
      </w:r>
    </w:p>
    <w:p>
      <w:pPr>
        <w:pStyle w:val="Normal"/>
        <w:rPr/>
      </w:pPr>
      <w:r>
        <w:rPr/>
        <w:t>8.</w:t>
      </w:r>
      <w:r>
        <w:rPr/>
        <w:t>板城烧锅酒——可以喝一点，板城烧锅酒</w:t>
      </w:r>
    </w:p>
    <w:p>
      <w:pPr>
        <w:pStyle w:val="Normal"/>
        <w:rPr/>
      </w:pPr>
      <w:r>
        <w:rPr/>
        <w:t>9.</w:t>
      </w:r>
      <w:r>
        <w:rPr/>
        <w:t>刘伶醉酒——刘伶醉酒，刘伶醉</w:t>
      </w:r>
    </w:p>
    <w:p>
      <w:pPr>
        <w:pStyle w:val="Normal"/>
        <w:rPr/>
      </w:pPr>
      <w:r>
        <w:rPr/>
        <w:t>10.</w:t>
      </w:r>
      <w:r>
        <w:rPr/>
        <w:t>御河春酒——御河好酒，御河春</w:t>
      </w:r>
    </w:p>
    <w:p>
      <w:pPr>
        <w:pStyle w:val="Normal"/>
        <w:rPr/>
      </w:pPr>
      <w:r>
        <w:rPr/>
        <w:t>11.</w:t>
      </w:r>
      <w:r>
        <w:rPr/>
        <w:t>赛汗白酒——纯洁草原纯净水，酿出赛汗白酒美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宁城老窖——塞外茅台，宁城老窖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金川啤酒——金川啤酒，天下第一保健啤酒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托县二锅头——做酒的围着喝酒的转，你说怎好，咱怎干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套马杆酒——喝了套马杆酒，塞外草原不白走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武川老窖——吃武川筱面，喝武川老窖</w:t>
      </w:r>
    </w:p>
    <w:p>
      <w:pPr>
        <w:pStyle w:val="Normal"/>
        <w:rPr/>
      </w:pPr>
      <w:r>
        <w:rPr/>
        <w:t>17.</w:t>
      </w:r>
      <w:r>
        <w:rPr/>
        <w:t>漠中泉酒——饮酒必思源，难忘漠中泉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曼斯特啤酒——曼斯特啤酒，名人的享受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侯爵酒——侯爵酒，现代人的享受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蒙古王酒——蒙古王酒，来自草原的问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