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乡镇领导民主生活会对照检查材料范文"/>
      <w:r>
        <w:rPr/>
        <w:t>乡镇领导民主生活会对照检查材料范文</w:t>
      </w:r>
      <w:bookmarkEnd w:id="0"/>
    </w:p>
    <w:p>
      <w:pPr>
        <w:pStyle w:val="Normal"/>
        <w:rPr/>
      </w:pPr>
      <w:r>
        <w:rPr/>
        <w:t>按照县纪委、县委组织部关于召开班子民主生活会，开展批评和自我批评的要求，今年以来，我自己围绕“照镜子、正衣冠、洗洗澡、治治病”的总要求和“为民务实清廉”主题以及“正风肃纪聚合力，攻坚克难解难题”为载体，认真做好各项工作。现就个人今年以来的学习情况、廉洁自律情况、履行职责情况认真分析检查，敬请批评指正：</w:t>
      </w:r>
    </w:p>
    <w:p>
      <w:pPr>
        <w:pStyle w:val="Normal"/>
        <w:rPr/>
      </w:pPr>
      <w:r>
        <w:rPr/>
        <w:t>一、遵守和执行党的政治纪律情况</w:t>
      </w:r>
    </w:p>
    <w:p>
      <w:pPr>
        <w:pStyle w:val="Normal"/>
        <w:rPr/>
      </w:pPr>
      <w:r>
        <w:rPr/>
        <w:t>严守党的政治纪律作为思想和行动的基本准则，毫不动摇地坚持党的领导，坚决同县委和上级党委保持高度一致，在任何情况下都做到政治信仰不动摇、政治立场不含糊、政治方向不偏移。在维护祖国统一、反对民族分裂大是大非问题上，始终做到了立场十分坚定，旗帜十分鲜明。始终坚持党的基本理论、基本路线、基本纲领、基本经验、基本要求，自觉学习遵守党章，深入学习贯彻落实党的精神。坚决维护上级党委的权威，坚持做到有令必行、有禁必止，坚决贯彻落实中央的的方针政策，坚决贯彻落实中央及各级党委关于经济社会发展的一系列决策部署。严格执行党内政治生活纪律，坚决贯彻民主集中制，注重发扬民主，坚持集体决策，自觉按照党的组织原则和党内政治生活准则办事，切实做到纪律面前人人平等、纪律面前没有特权、执行纪律没有例外。认真落实党风廉政建设责任制，作为班长，能够以身作则、能带头抓好贯彻落实，教育管理家属和身边工作人员，切实做到清廉从政、务实为民。</w:t>
      </w:r>
    </w:p>
    <w:p>
      <w:pPr>
        <w:pStyle w:val="Normal"/>
        <w:rPr/>
      </w:pPr>
      <w:r>
        <w:rPr/>
        <w:t>二、贯彻中央八项规定、省委十条规定和“四要十不准”、转变作风方面的基本情况</w:t>
      </w:r>
    </w:p>
    <w:p>
      <w:pPr>
        <w:pStyle w:val="Normal"/>
        <w:rPr/>
      </w:pPr>
      <w:r>
        <w:rPr/>
        <w:t>制定《镇贯彻落实县委关于改进工作作风密切联系群众的十项规定》和《镇干部职工考勤考核管理暂行办法》，紧密结合我镇实际，从改进调查研究、精简会议文件、加强督促检查等方面，提出具体措施，切实做到落实“八项规定”、“十项规定”和“四要十不准”有硬性约束、有责任制度、有监督检查、有惩戒措施。通过学习教育，班子成员将“八项规定”、“十条规定”和“四要十不准”内化于心、外化于行，时时处处以此规范约束自己，从自身做起，从具体问题改起，以人民群众满意作为衡量领导干部作风的根本标准，带头改进文风会风，以更加务实扎实的作风，带着深厚的感情去做好工作，解决群众的困难，满足群众的期盼，为全镇干部群众作出示范和表率。</w:t>
      </w:r>
    </w:p>
    <w:p>
      <w:pPr>
        <w:pStyle w:val="Normal"/>
        <w:rPr/>
      </w:pPr>
      <w:r>
        <w:rPr/>
        <w:t>一年来，镇党委采取一系列措施加强和改进机关作风建设，取得了显著成效。通过示范带动，全体干部职工依法、科学行使职责的意识不断增强，工作节奏明显加快，工作绩效明显提升，科学发展、跨越发展的气场在全镇已形成并在不断壮大</w:t>
      </w:r>
      <w:r>
        <w:rPr/>
        <w:t>;</w:t>
      </w:r>
      <w:r>
        <w:rPr/>
        <w:t>通过政策宣传、限时办结、严格考核，干部职工的行政效率和向党委、政府负责、为群众服务的水平得到提升</w:t>
      </w:r>
      <w:r>
        <w:rPr/>
        <w:t>;</w:t>
      </w:r>
      <w:r>
        <w:rPr/>
        <w:t>通过民生工程建设、群众合理诉求的处置、包村盯户等急难险重任务，历练了干部职工作风，提高了工作能力</w:t>
      </w:r>
      <w:r>
        <w:rPr/>
        <w:t>;</w:t>
      </w:r>
      <w:r>
        <w:rPr/>
        <w:t>通过开展绩效考核等，有效解决庸懒散软问题，政风恶习得到控制。</w:t>
      </w:r>
    </w:p>
    <w:p>
      <w:pPr>
        <w:pStyle w:val="Normal"/>
        <w:rPr/>
      </w:pPr>
      <w:r>
        <w:rPr/>
        <w:t>三、贯彻执行民主集中制的情况</w:t>
      </w:r>
    </w:p>
    <w:p>
      <w:pPr>
        <w:pStyle w:val="Normal"/>
        <w:rPr/>
      </w:pPr>
      <w:r>
        <w:rPr/>
        <w:t>作为班长，是决策的牵头人，最主要的还是贯彻执行的第一责任人，是党政一班人的表率，我时刻严格要求自己。所以在贯彻执行工作中，坚持想在干部前面，做在干部前面，充分调动广大干部工作的积极性和主动性，努力使每个人都找准自己的角色，工作上、学习上，坚决与其他班子成员一道，共同唱好一台戏。作为党政班子的普通成员，必须象爱护眼睛一样爱护团结。在工作中，已经养成了“不利于团结的话不说，不利于团结的事不做”的习惯，对待同志有事讲在当面，不打小报告，不信小汇报，努力在班子内部促成关系融洽、互相尊重、互相支持、团结共事的和谐局面。对于重要项目落实、大额资金使用和涉及群众重大利益等重大事项，始终坚持民主集中制，开会研究部署，充分听取方方面面的意见，力求达到普遍认可，形成充分合力，发挥班子的整体效能。</w:t>
      </w:r>
    </w:p>
    <w:p>
      <w:pPr>
        <w:pStyle w:val="Normal"/>
        <w:rPr/>
      </w:pPr>
      <w:r>
        <w:rPr/>
        <w:t>四、履行职责情况。</w:t>
      </w:r>
    </w:p>
    <w:p>
      <w:pPr>
        <w:pStyle w:val="Normal"/>
        <w:rPr/>
      </w:pPr>
      <w:r>
        <w:rPr/>
        <w:t>一年来，在县委、县政府的领导下，在上级有关部门的支持帮助下，积极发挥党委的核心作用，带领全镇人民，认真抓好各项工作的落实工作。</w:t>
      </w:r>
    </w:p>
    <w:p>
      <w:pPr>
        <w:pStyle w:val="Normal"/>
        <w:rPr/>
      </w:pPr>
      <w:r>
        <w:rPr/>
        <w:t>1</w:t>
      </w:r>
      <w:r>
        <w:rPr/>
        <w:t>、切实履行好党委书记职责，抓班子、带队伍。认真贯彻执行党的路线、方针、政策，</w:t>
      </w:r>
    </w:p>
    <w:p>
      <w:pPr>
        <w:pStyle w:val="Normal"/>
        <w:rPr/>
      </w:pPr>
      <w:r>
        <w:rPr/>
        <w:t>2</w:t>
      </w:r>
      <w:r>
        <w:rPr/>
        <w:t>、围绕“加速发展、加快转型、推动跨越”的主基调，着力实施“工业强镇、农业稳镇、文化兴镇、生态立镇”和城镇化带动战略，各项工作基本实现了年初既定的工作目标。截止目前，全镇共完成固定资产投资</w:t>
      </w:r>
      <w:r>
        <w:rPr/>
        <w:t>50109</w:t>
      </w:r>
      <w:r>
        <w:rPr/>
        <w:t>万元，招商引资落地项目</w:t>
      </w:r>
      <w:r>
        <w:rPr/>
        <w:t>5</w:t>
      </w:r>
      <w:r>
        <w:rPr/>
        <w:t>个投资</w:t>
      </w:r>
      <w:r>
        <w:rPr/>
        <w:t>37600</w:t>
      </w:r>
      <w:r>
        <w:rPr/>
        <w:t>万元，实现工业产值</w:t>
      </w:r>
      <w:r>
        <w:rPr/>
        <w:t>170000</w:t>
      </w:r>
      <w:r>
        <w:rPr/>
        <w:t>万元，财政收入</w:t>
      </w:r>
      <w:r>
        <w:rPr/>
        <w:t>2850</w:t>
      </w:r>
      <w:r>
        <w:rPr/>
        <w:t>万元，城乡居民人均可支配收入</w:t>
      </w:r>
      <w:r>
        <w:rPr/>
        <w:t>12000</w:t>
      </w:r>
      <w:r>
        <w:rPr/>
        <w:t>元，农民人均纯收入</w:t>
      </w:r>
      <w:r>
        <w:rPr/>
        <w:t>4500</w:t>
      </w:r>
      <w:r>
        <w:rPr/>
        <w:t>元。人口和计划生育、安全生产、社会治安综合治理等有效开展，教育、卫生、民政福利等社会事业稳步推进。</w:t>
      </w:r>
    </w:p>
    <w:p>
      <w:pPr>
        <w:pStyle w:val="Normal"/>
        <w:rPr/>
      </w:pPr>
      <w:r>
        <w:rPr/>
        <w:t>3</w:t>
      </w:r>
      <w:r>
        <w:rPr/>
        <w:t>、按照乡镇党委政府参与管理工业园区建设的工作要求，主动参与园区征地拆迁、企业建设生产环境维护等工作，保证园区建设及园区内所有企业生产正常有序进行。一是新征工业园区建设用地</w:t>
      </w:r>
      <w:r>
        <w:rPr/>
        <w:t>400</w:t>
      </w:r>
      <w:r>
        <w:rPr/>
        <w:t>多亩，迁坟</w:t>
      </w:r>
      <w:r>
        <w:rPr/>
        <w:t>20</w:t>
      </w:r>
      <w:r>
        <w:rPr/>
        <w:t>余座，搬迁农户</w:t>
      </w:r>
      <w:r>
        <w:rPr/>
        <w:t>12</w:t>
      </w:r>
      <w:r>
        <w:rPr/>
        <w:t>户。二是参与完成工业园区总体规划，启动</w:t>
      </w:r>
      <w:r>
        <w:rPr/>
        <w:t>XX</w:t>
      </w:r>
      <w:r>
        <w:rPr/>
        <w:t>小城镇修建性详细规划。三是完成园区周边便道路建设</w:t>
      </w:r>
      <w:r>
        <w:rPr/>
        <w:t>2100</w:t>
      </w:r>
      <w:r>
        <w:rPr/>
        <w:t>米，建设桥涵一座，河堤两处，专用通道</w:t>
      </w:r>
      <w:r>
        <w:rPr/>
        <w:t>1</w:t>
      </w:r>
      <w:r>
        <w:rPr/>
        <w:t>处，围墙</w:t>
      </w:r>
      <w:r>
        <w:rPr/>
        <w:t>2</w:t>
      </w:r>
      <w:r>
        <w:rPr/>
        <w:t>处，引水工程</w:t>
      </w:r>
      <w:r>
        <w:rPr/>
        <w:t>2</w:t>
      </w:r>
      <w:r>
        <w:rPr/>
        <w:t>处，启动农民工返乡创业园</w:t>
      </w:r>
      <w:r>
        <w:rPr/>
        <w:t>1</w:t>
      </w:r>
      <w:r>
        <w:rPr/>
        <w:t>处，启动安置小区建设</w:t>
      </w:r>
      <w:r>
        <w:rPr/>
        <w:t>1</w:t>
      </w:r>
      <w:r>
        <w:rPr/>
        <w:t>处。四是新引进工业项目</w:t>
      </w:r>
      <w:r>
        <w:rPr/>
        <w:t>5</w:t>
      </w:r>
      <w:r>
        <w:rPr/>
        <w:t>个，投资额达</w:t>
      </w:r>
      <w:r>
        <w:rPr/>
        <w:t>3.76</w:t>
      </w:r>
      <w:r>
        <w:rPr/>
        <w:t>亿元。五是协调因园区建设的拱桥村营脚组用电遗留问题、砂石浪村河对面组农户通道建设等园区建设矛盾纠纷</w:t>
      </w:r>
      <w:r>
        <w:rPr/>
        <w:t>30</w:t>
      </w:r>
      <w:r>
        <w:rPr/>
        <w:t>多起。</w:t>
      </w:r>
    </w:p>
    <w:p>
      <w:pPr>
        <w:pStyle w:val="Normal"/>
        <w:rPr/>
      </w:pPr>
      <w:r>
        <w:rPr/>
        <w:t>今年以来，本人做了一些工作，也取得了一定的成绩，但与组织和群众的要求相比，还存在不少差距与不足。主要是理论和业务学习不够，联系群众不够，与群众、与干部职工交心交朋友不够</w:t>
      </w:r>
      <w:r>
        <w:rPr/>
        <w:t>;</w:t>
      </w:r>
      <w:r>
        <w:rPr/>
        <w:t>思想观念还不够先进，存在好人主义、形式主义思想，对一些不良的人和事，没有严厉地批评，有时只求过得去，不求过得硬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今后的工作中，我将继续从严要求自己，保持良好的精神状态和旺盛的工作热情，努力克服自身缺点，在重大原则问题上保持清醒的政治头脑，思路明朗，眼界开阔，进一步增强发展经济的信心，紧跟时代步伐，密切联系群众，不断改进工作作风，保持清正廉洁，求真务实，恪尽职守，更好地履行自己的职责，为</w:t>
      </w:r>
      <w:r>
        <w:rPr/>
        <w:t>XX</w:t>
      </w:r>
      <w:r>
        <w:rPr/>
        <w:t>经济社会的发展、为</w:t>
      </w:r>
      <w:r>
        <w:rPr/>
        <w:t>XX</w:t>
      </w:r>
      <w:r>
        <w:rPr/>
        <w:t>县的工业园区建设做出应有的贡献，向组织和人民群众交上一份满意的答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