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英文广告语"/>
      <w:r>
        <w:rPr/>
        <w:t>宝马英文广告语</w:t>
      </w:r>
      <w:bookmarkEnd w:id="0"/>
    </w:p>
    <w:p>
      <w:pPr>
        <w:pStyle w:val="Normal"/>
        <w:rPr/>
      </w:pPr>
      <w:r>
        <w:rPr/>
        <w:t>Thousandsofpet,setina"Mercedes-BenzSLroadster.</w:t>
      </w:r>
    </w:p>
    <w:p>
      <w:pPr>
        <w:pStyle w:val="Normal"/>
        <w:rPr/>
      </w:pPr>
      <w:r>
        <w:rPr/>
        <w:t>"CarstothePiedmontRoad,theremustbeaToyotacar"-Toyotainthe80'swell-known,womenandchildrenoftheadvertisingslogan,alotof70peopleforthecar'searliestimprint,thedepthofChineseculturemakesthisSentenceadcalledtheclassic"ancientMaxima,thisNissancar"-Nissan,NissanhasbeeninChinapropagandaoftenusedinadvertising,isstillinuse.AndToyota'sadhasasimilarbutdifficulttotranscend</w:t>
      </w:r>
    </w:p>
    <w:p>
      <w:pPr>
        <w:pStyle w:val="Normal"/>
        <w:rPr/>
      </w:pPr>
      <w:r>
        <w:rPr/>
        <w:t>"Afriendfromafar,hibyMitsubishibrand"-MitsubishiMotorsinthe80'sbegantousethead,onceinaconsiderableperiodoftimeitwasprintedtothebackoftheticket</w:t>
      </w:r>
    </w:p>
    <w:p>
      <w:pPr>
        <w:pStyle w:val="Normal"/>
        <w:rPr/>
      </w:pPr>
      <w:r>
        <w:rPr/>
        <w:t>"Becauseofexcellence,sogobeyond"-Ford,themostatmosphericcarad</w:t>
      </w:r>
    </w:p>
    <w:p>
      <w:pPr>
        <w:pStyle w:val="Normal"/>
        <w:rPr/>
      </w:pPr>
      <w:r>
        <w:rPr/>
        <w:t>"Breakthroughtechnology,enlightenthefuture"-Audi</w:t>
      </w:r>
    </w:p>
    <w:p>
      <w:pPr>
        <w:pStyle w:val="Normal"/>
        <w:rPr/>
      </w:pPr>
      <w:r>
        <w:rPr/>
        <w:t>"Unparalleled,theworldrespected"-Benz.Whatcarmostdrag?Readthissentenceyouunderstandthewords"haveSantana,traveledtheworldarenotafraid"-ShanghaiVolkswagen.</w:t>
      </w:r>
    </w:p>
    <w:p>
      <w:pPr>
        <w:pStyle w:val="Normal"/>
        <w:rPr/>
      </w:pPr>
      <w:r>
        <w:rPr/>
        <w:t>"Withyouthesameway,foryourservice"-Citroen</w:t>
      </w:r>
    </w:p>
    <w:p>
      <w:pPr>
        <w:pStyle w:val="Normal"/>
        <w:rPr/>
      </w:pPr>
      <w:r>
        <w:rPr/>
        <w:t>"Thepinnacle,BMWatthehead"-BMW.BMWversionoftheadinoneofmany.Imposing."TakeFukangRoad,taketheBeverlycar"-onbehalfofthetruemeaningofJiajiaointoChina'sBeverlycarads</w:t>
      </w:r>
    </w:p>
    <w:p>
      <w:pPr>
        <w:pStyle w:val="Normal"/>
        <w:rPr/>
      </w:pPr>
      <w:r>
        <w:rPr/>
        <w:t>Theseareoutsidethecarad..Thankyou....</w:t>
      </w:r>
    </w:p>
    <w:p>
      <w:pPr>
        <w:pStyle w:val="Normal"/>
        <w:rPr/>
      </w:pPr>
      <w:r>
        <w:rPr/>
        <w:t>Satisfiedwiththeanswer:100%</w:t>
      </w:r>
    </w:p>
    <w:p>
      <w:pPr>
        <w:pStyle w:val="Normal"/>
        <w:rPr/>
      </w:pPr>
      <w:r>
        <w:rPr/>
        <w:t>ShanghaiGMBuickExcellestationwagonadis"acar,thedefinitionofalife."</w:t>
      </w:r>
    </w:p>
    <w:p>
      <w:pPr>
        <w:pStyle w:val="Normal"/>
        <w:rPr/>
      </w:pPr>
      <w:r>
        <w:rPr/>
        <w:t>ShanghaiGMlaunchedthegl8caradcalled"spaceispossible"</w:t>
      </w:r>
    </w:p>
    <w:p>
      <w:pPr>
        <w:pStyle w:val="Normal"/>
        <w:rPr/>
      </w:pPr>
      <w:r>
        <w:rPr/>
        <w:t>"Outofoptimism,beyondimagination",ShanghaiGMisonthedomesticlovastylepropagandaad.</w:t>
      </w:r>
    </w:p>
    <w:p>
      <w:pPr>
        <w:pStyle w:val="Normal"/>
        <w:rPr/>
      </w:pPr>
      <w:r>
        <w:rPr/>
        <w:t>BMWcarslogan-evenifyousplititinpieces,itisstillabeauty(foreign).Drivingpleasure,innovationlim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MW7Seriesautoadvertisinglanguage---lifeartonlyyouwithresp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