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资源建议书"/>
      <w:r>
        <w:rPr/>
        <w:t>节约用水资源建议书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地球是我们的家园，是人类的母球，好好地款待人类，无私地给予人类资源。我们要像善待自己的兄弟姐妹那样善待地球。睡不想生活在美丽的家园，过上平安、幸福的生活呢</w:t>
      </w:r>
      <w:r>
        <w:rPr/>
        <w:t>?</w:t>
      </w:r>
      <w:r>
        <w:rPr/>
        <w:t>但因为人类的科技在不断提高，什么工厂、汽车都有了，给我们的生活与健康都带来了危害。人类却迟迟不醒悟，污染在一天天加强，人类的健康也一天天受到迫害，现在的疾病是越来越多，这都是因为大量的污染所造成的。所以，向全校师生提出保护水资源的建议：</w:t>
      </w:r>
    </w:p>
    <w:p>
      <w:pPr>
        <w:pStyle w:val="Normal"/>
        <w:rPr/>
      </w:pPr>
      <w:r>
        <w:rPr/>
        <w:t>1</w:t>
      </w:r>
      <w:r>
        <w:rPr/>
        <w:t>、用完水之后，要自觉关上水龙头，不漏水，以免让水一滴一滴流下去。</w:t>
      </w:r>
    </w:p>
    <w:p>
      <w:pPr>
        <w:pStyle w:val="Normal"/>
        <w:rPr/>
      </w:pPr>
      <w:r>
        <w:rPr/>
        <w:t>2</w:t>
      </w:r>
      <w:r>
        <w:rPr/>
        <w:t>、水管破了，一定要尽快请工人补修，不能拖延。但不要自己修，避免意外发生。</w:t>
      </w:r>
    </w:p>
    <w:p>
      <w:pPr>
        <w:pStyle w:val="Normal"/>
        <w:rPr/>
      </w:pPr>
      <w:r>
        <w:rPr/>
        <w:t>3</w:t>
      </w:r>
      <w:r>
        <w:rPr/>
        <w:t>、不要往江河里扔垃圾，还可以提倡有关的部门，不要向江河里排放污水，让我么喝上干净的水，还鱼儿们快乐的生活。</w:t>
      </w:r>
    </w:p>
    <w:p>
      <w:pPr>
        <w:pStyle w:val="Normal"/>
        <w:rPr/>
      </w:pPr>
      <w:r>
        <w:rPr/>
        <w:t>4</w:t>
      </w:r>
      <w:r>
        <w:rPr/>
        <w:t>、加强环保宣传，提醒破坏资源的人，告知身边的人，形成良好的环境氛围。</w:t>
      </w:r>
    </w:p>
    <w:p>
      <w:pPr>
        <w:pStyle w:val="Normal"/>
        <w:rPr/>
      </w:pPr>
      <w:r>
        <w:rPr/>
        <w:t>现在地球上的水资源在逐渐枯竭，如果我们再不醒悟的话，在不久的将来，人们将会灭亡。所以，我们一定要保护地球，保护地球上的一切生物。</w:t>
      </w:r>
    </w:p>
    <w:p>
      <w:pPr>
        <w:pStyle w:val="Normal"/>
        <w:rPr/>
      </w:pPr>
      <w:r>
        <w:rPr/>
        <w:t>我们是地球的主人，让我么手拉手一起创建美好的家园，过上幸福、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所有师生采纳并支持我的所有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