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难忘的儿童节收获范文"/>
      <w:r>
        <w:rPr/>
        <w:t>精选难忘的儿童节收获范文</w:t>
      </w:r>
      <w:bookmarkEnd w:id="0"/>
    </w:p>
    <w:p>
      <w:pPr>
        <w:pStyle w:val="Normal"/>
        <w:rPr/>
      </w:pPr>
      <w:r>
        <w:rPr/>
        <w:t>是我们儿童的节日，是祖国的节日，今年的儿童节是祖国的第六十个儿童节。</w:t>
      </w:r>
    </w:p>
    <w:p>
      <w:pPr>
        <w:pStyle w:val="Normal"/>
        <w:rPr/>
      </w:pPr>
      <w:r>
        <w:rPr/>
        <w:t>我们的学校举行了文艺汇演，第一个节目是小提琴独奏，那琴声拉得十分悠扬，我们全场的所有人都在细细的品味。</w:t>
      </w:r>
    </w:p>
    <w:p>
      <w:pPr>
        <w:pStyle w:val="Normal"/>
        <w:rPr/>
      </w:pPr>
      <w:r>
        <w:rPr/>
        <w:t>第二个节目是武术表演，这个节目表演出了那种阳刚的样子，轰动了我们全场，充分的展现了我们中华武术的精髓。</w:t>
      </w:r>
    </w:p>
    <w:p>
      <w:pPr>
        <w:pStyle w:val="Normal"/>
        <w:rPr/>
      </w:pPr>
      <w:r>
        <w:rPr/>
        <w:t>第三个节目是我们班的尹智子的电子琴独奏，她活灵活现的展现了牛仔舞的那种激昂的感觉。</w:t>
      </w:r>
    </w:p>
    <w:p>
      <w:pPr>
        <w:pStyle w:val="Normal"/>
        <w:rPr/>
      </w:pPr>
      <w:r>
        <w:rPr/>
        <w:t>第四个节目是诗朗诵，这首诗展现的是春天的景象，她们把春天那种万物复苏的感觉完全展现了出来。</w:t>
      </w:r>
    </w:p>
    <w:p>
      <w:pPr>
        <w:pStyle w:val="Normal"/>
        <w:rPr/>
      </w:pPr>
      <w:r>
        <w:rPr/>
        <w:t>第五个节目是拉丁舞，他们把这个舞蹈那种，从压抑到欢快的那种感觉完全的展现出来。</w:t>
      </w:r>
    </w:p>
    <w:p>
      <w:pPr>
        <w:pStyle w:val="Normal"/>
        <w:rPr/>
      </w:pPr>
      <w:r>
        <w:rPr/>
        <w:t>第六个节目，是我们班陶诗源的葫芦丝独奏，他展现出了希望这首歌曲的压抑、悲伤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本次文艺汇演圆满结束，随着这句话的结束，我们的六一儿童节也结束了。在这最后时刻，让我们对自己说一声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