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用工合同"/>
      <w:r>
        <w:rPr/>
        <w:t>医院用工合同</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为保障甲方院内环境卫生，使全院干部职工和病友有一个舒适的工作与就医环境，经甲、乙双方充分协商，由乙方负责甲方大院的保洁事宜，签定合同如下：</w:t>
      </w:r>
    </w:p>
    <w:p>
      <w:pPr>
        <w:pStyle w:val="Normal"/>
        <w:rPr/>
      </w:pPr>
      <w:r>
        <w:rPr/>
        <w:t>一、保洁服务范围</w:t>
      </w:r>
    </w:p>
    <w:p>
      <w:pPr>
        <w:pStyle w:val="Normal"/>
        <w:widowControl/>
        <w:bidi w:val="0"/>
        <w:spacing w:before="180" w:after="180"/>
        <w:jc w:val="left"/>
        <w:rPr/>
      </w:pPr>
      <w:r>
        <w:rPr/>
        <w:t>整个工作区域的室内外卫生，其他区域的室外卫生</w:t>
      </w:r>
      <w:r>
        <w:rPr/>
        <w:t>(</w:t>
      </w:r>
      <w:r>
        <w:rPr/>
        <w:t>含大门前三包区域、花园内外及其走道、家属区室外卫生工作区域墙外广告宣传单清理</w:t>
      </w:r>
      <w:r>
        <w:rPr/>
        <w:t>)</w:t>
      </w:r>
      <w:r>
        <w:rPr/>
        <w:t>，各科室开放热水冲放，药品、物品挑送，器械器皿冲洗，垃圾分类处理与焚烧</w:t>
      </w:r>
      <w:r>
        <w:rPr/>
        <w:t>(</w:t>
      </w:r>
      <w:r>
        <w:rPr/>
        <w:t>焚烧用柴油由医院购买</w:t>
      </w:r>
      <w:r>
        <w:rPr/>
        <w:t>)</w:t>
      </w:r>
      <w:r>
        <w:rPr/>
        <w:t>，一次性用品消毒、毁形、标本送检，配餐间管理、办公室接待备茶水以及医院各种活动和应急事件的处理过程中对卫生方面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