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相关范文"/>
      <w:r>
        <w:rPr/>
        <w:t>中考决心书相关范文</w:t>
      </w:r>
      <w:bookmarkEnd w:id="0"/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